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398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ind w:left="640" w:hanging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before="156" w:after="156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创先争优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ind w:left="664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●</w:t>
      </w:r>
      <w:r>
        <w:rPr>
          <w:rFonts w:ascii="仿宋_GB2312" w:hAnsi="仿宋_GB2312" w:eastAsia="仿宋_GB2312"/>
          <w:spacing w:val="-4"/>
          <w:sz w:val="32"/>
          <w:szCs w:val="32"/>
        </w:rPr>
        <w:t>围绕中心 凝练主题 创新载体 创先争优活动渐入佳境</w:t>
      </w:r>
    </w:p>
    <w:p>
      <w:pPr>
        <w:pStyle w:val="Normal"/>
        <w:spacing w:before="156" w:after="156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改革发展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●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研究生就业工作成绩突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简讯（二则）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 w:before="0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创先争优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围绕中心 凝练主题 创新载体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创先争优活动渐入佳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先争优活动开展以来，</w:t>
      </w:r>
      <w:r>
        <w:rPr>
          <w:rFonts w:ascii="仿宋_GB2312" w:hAnsi="仿宋_GB2312" w:eastAsia="仿宋_GB2312"/>
          <w:sz w:val="32"/>
          <w:szCs w:val="32"/>
        </w:rPr>
        <w:t>各级党组织围绕中心，凝练主题，创新载体，活动蓬勃开展、渐入佳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抓好教学创先进，搞好科研争优秀。</w:t>
      </w:r>
      <w:r>
        <w:rPr>
          <w:rFonts w:ascii="仿宋_GB2312" w:hAnsi="仿宋_GB2312" w:eastAsia="仿宋_GB2312"/>
          <w:sz w:val="32"/>
          <w:szCs w:val="32"/>
        </w:rPr>
        <w:t>在教学科研单位，各级党组织结合教学科研工作实际，开展各具特色的创先争优活动。农学院开展党团联创活动，实行党员驻班、党员“一带一”帮扶、党员承诺以及学生党员亮牌、党员寝室挂牌，充分发挥党员先锋模范作用。动科学院开展系列主题活动，如建设学习型领导班子活动，创建教师党员师德师风示范岗、学生党员学风示范岗、学生党员文明寝室示范岗活动，志愿者服务社会、党员诚信、党员献爱心活动等。经管学院领导班子创建“魅力型团队”，党支部创建“坚强堡垒”，教师党员创建“先锋团队”、争创“示范岗”、争做“育人标兵”，学生党员争做“成才模范”、争当“优秀党员”。艺体学院针对艺体学生特点，以“专业技能竞赛”为主线，以狠抓考风考纪、降低违纪率为突破口，建立违纪学生预警制，加强对违纪学生的跟踪教育和管理。玉米所总支发挥科研、人才资源优势，建立服务先锋平台促进作风转变。动物营养所总支开展服务研究生、党员结对帮扶等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立足岗位创先进，做好服务争优秀。</w:t>
      </w:r>
      <w:r>
        <w:rPr>
          <w:rFonts w:ascii="仿宋_GB2312" w:hAnsi="仿宋_GB2312" w:eastAsia="仿宋_GB2312"/>
          <w:sz w:val="32"/>
          <w:szCs w:val="32"/>
        </w:rPr>
        <w:t>在党群和行政职能部门，各支部以创先争优活动为契机，坚定理想信念，强化服务意识，提升管理服务水平。党群支部每月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必学篇目，以重温入党誓词等形式进一步坚定党员干部理想信念。组织部加大结对帮扶力度，深入听取干部群众意见，为困难党员排忧解难。宣传部针对活动特点和要求，分阶段、有步骤地持续推进宣传工作。纪委监审处把“五带头”的要求贯穿工作各个环节，落实到反腐倡廉的各个方面。统战部积极协调关系，努力化解矛盾，组织开展好双月座谈会。校工会、教代会开展分批培训，加强干部队伍建设。人事处直属支部积极做好师资队伍培养，创造鼓励干事业、支持干成事业、帮助干好事业的良好环境。后勤党总支深入开展窗口服务活动，如“我是党员我带头，优质服务创一流”主题活动，“我为后勤献计策”党员建言献策活动等。　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动建设创先进，艰苦创业争优秀。</w:t>
      </w:r>
      <w:r>
        <w:rPr>
          <w:rFonts w:ascii="仿宋_GB2312" w:hAnsi="仿宋_GB2312" w:eastAsia="仿宋_GB2312"/>
          <w:sz w:val="32"/>
          <w:szCs w:val="32"/>
        </w:rPr>
        <w:t>成都校区党委将校区建设、启用和学院调整与创先争优活动相结合，党员干部带头转变角色，确保从思想上、行动上到位；以艰苦奋斗的思想，以建设者、创业者、拓荒者的精神开展工作；强化服务意识，为校区教学科研单位服好务；教师党员发挥先锋模范作用，克服校区条件上的暂时困难，以饱满的精神投入教研工作；强化学生党组织作用，不断增强党组织覆盖面和影响力。目前，首批</w:t>
      </w:r>
      <w:r>
        <w:rPr>
          <w:rFonts w:eastAsia="仿宋_GB2312" w:ascii="仿宋_GB2312" w:hAnsi="仿宋_GB2312"/>
          <w:sz w:val="32"/>
          <w:szCs w:val="32"/>
        </w:rPr>
        <w:t>4300</w:t>
      </w:r>
      <w:r>
        <w:rPr>
          <w:rFonts w:ascii="仿宋_GB2312" w:hAnsi="仿宋_GB2312" w:eastAsia="仿宋_GB2312"/>
          <w:sz w:val="32"/>
          <w:szCs w:val="32"/>
        </w:rPr>
        <w:t>余名师生已顺利入住成都校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面提升创先进，促进和谐争优秀。</w:t>
      </w:r>
      <w:r>
        <w:rPr>
          <w:rFonts w:ascii="仿宋_GB2312" w:hAnsi="仿宋_GB2312" w:eastAsia="仿宋_GB2312"/>
          <w:sz w:val="32"/>
          <w:szCs w:val="32"/>
        </w:rPr>
        <w:t>都江堰校区党委按照创先争优标准，搞好对标定位，实施晋档升级，着力提高优秀党支部、党员比例。通过开展“岗位奉献”，党员教师为参加研究生、公务员考试学生义务辅导，为学生就业拓宽渠道、牵线搭桥，走访慰问退休老党员、家庭困难党员、困难职工、贫困学生等，全心全意为师生做好事、办实事，帮助解决困难，营造和谐校园。         （党政办、组织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【改革发展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届研究生就业工作成绩突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研究生就业工作总结交流会召开。会议全面总结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研究生就业工作，有针对性地提出</w:t>
      </w:r>
      <w:r>
        <w:rPr>
          <w:rFonts w:ascii="仿宋_GB2312" w:hAnsi="仿宋_GB2312" w:eastAsia="仿宋_GB2312"/>
          <w:spacing w:val="-4"/>
          <w:sz w:val="32"/>
          <w:szCs w:val="32"/>
        </w:rPr>
        <w:t>建议和改进措施，并评选了研究生就业工作先进单位和个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悉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研究生继续保持高就业率，截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就业率达</w:t>
      </w:r>
      <w:r>
        <w:rPr>
          <w:rFonts w:eastAsia="仿宋_GB2312" w:ascii="仿宋_GB2312" w:hAnsi="仿宋_GB2312"/>
          <w:sz w:val="32"/>
          <w:szCs w:val="32"/>
        </w:rPr>
        <w:t>97.1%</w:t>
      </w:r>
      <w:r>
        <w:rPr>
          <w:rFonts w:ascii="仿宋_GB2312" w:hAnsi="仿宋_GB2312" w:eastAsia="仿宋_GB2312"/>
          <w:sz w:val="32"/>
          <w:szCs w:val="32"/>
        </w:rPr>
        <w:t>。                      （研究生处）</w:t>
      </w:r>
    </w:p>
    <w:p>
      <w:pPr>
        <w:pStyle w:val="Normal"/>
        <w:spacing w:before="156" w:after="15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简 讯（二 则）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日前，党委书记邓良基参加全省人才工作会议，并提交了书面交流材料。邓良基在分组讨论会上就我校人才工作的做法和经验作了介绍，对全省人才工作提出意见和建议。                      </w:t>
      </w:r>
    </w:p>
    <w:p>
      <w:pPr>
        <w:pStyle w:val="Normal"/>
        <w:ind w:firstLine="6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党政办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党校第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期（入党积极分子）培训班开学典礼举行。本期培训班共有学员</w:t>
      </w:r>
      <w:r>
        <w:rPr>
          <w:rFonts w:eastAsia="仿宋_GB2312" w:ascii="仿宋_GB2312" w:hAnsi="仿宋_GB2312"/>
          <w:sz w:val="32"/>
          <w:szCs w:val="32"/>
        </w:rPr>
        <w:t>2247</w:t>
      </w:r>
      <w:r>
        <w:rPr>
          <w:rFonts w:ascii="仿宋_GB2312" w:hAnsi="仿宋_GB2312" w:eastAsia="仿宋_GB2312"/>
          <w:sz w:val="32"/>
          <w:szCs w:val="32"/>
        </w:rPr>
        <w:t>人，将安排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专题讲座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影片观摩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自学讨论和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次义务劳动或社会实践。                              （组织部）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13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王克冬</cp:lastModifiedBy>
  <cp:lastPrinted>2010-10-28T14:51:00Z</cp:lastPrinted>
  <dcterms:modified xsi:type="dcterms:W3CDTF">2010-10-28T07:31:00Z</dcterms:modified>
  <cp:revision>186</cp:revision>
  <dc:subject/>
  <dc:title/>
</cp:coreProperties>
</file>