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54"/>
        <w:gridCol w:w="252"/>
        <w:gridCol w:w="1330"/>
        <w:gridCol w:w="460"/>
        <w:gridCol w:w="461"/>
        <w:gridCol w:w="461"/>
        <w:gridCol w:w="461"/>
        <w:gridCol w:w="460"/>
        <w:gridCol w:w="461"/>
        <w:gridCol w:w="461"/>
        <w:gridCol w:w="461"/>
        <w:gridCol w:w="460"/>
        <w:gridCol w:w="461"/>
        <w:gridCol w:w="461"/>
        <w:gridCol w:w="461"/>
        <w:gridCol w:w="810"/>
        <w:gridCol w:w="161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</w:t>
            </w:r>
          </w:p>
          <w:p>
            <w:pPr>
              <w:pStyle w:val="Normal"/>
              <w:ind w:right="-187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焦点关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闻纵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交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报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工之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子之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友动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风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川农喜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院部动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菁菁校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句话新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分值汇总（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18"/>
                <w:szCs w:val="18"/>
              </w:rPr>
              <w:t>焦点关注、新闻纵横、学术交流、专题报道、教工之星、学子之星、校友动态、教师风采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18"/>
                <w:szCs w:val="18"/>
              </w:rPr>
              <w:t>*1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18"/>
                <w:szCs w:val="18"/>
              </w:rPr>
              <w:t>，院系动态、菁菁校园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18"/>
                <w:szCs w:val="18"/>
              </w:rPr>
              <w:t>*0.7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18"/>
                <w:szCs w:val="18"/>
              </w:rPr>
              <w:t>，一句话新闻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18"/>
                <w:szCs w:val="18"/>
              </w:rPr>
              <w:t>*0.4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传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7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7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物科技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艺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4</w:t>
            </w:r>
          </w:p>
        </w:tc>
      </w:tr>
      <w:tr>
        <w:trPr>
          <w:trHeight w:val="33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都江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</w:tr>
      <w:tr>
        <w:trPr>
          <w:trHeight w:val="3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城乡建设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游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源环境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3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农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与理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管理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6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与法学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物医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6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团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与工程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>
          <w:trHeight w:val="33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科学研究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玉米研究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物营养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麦研究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林研究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稻研究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卫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工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技管理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艺术与体育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战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远程与继续教育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党政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纪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0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稿件统计起始日期为</w:t>
            </w:r>
            <w:r>
              <w:rPr>
                <w:b/>
              </w:rPr>
              <w:t>2010.4.1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2010.4.30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33:00Z</dcterms:created>
  <dc:creator>杨娟</dc:creator>
  <dc:description/>
  <cp:keywords/>
  <dc:language>en-US</dc:language>
  <cp:lastModifiedBy>杨娟</cp:lastModifiedBy>
  <cp:lastPrinted>2010-05-04T11:33:00Z</cp:lastPrinted>
  <dcterms:modified xsi:type="dcterms:W3CDTF">2010-05-04T07:26:00Z</dcterms:modified>
  <cp:revision>23</cp:revision>
  <dc:subject/>
  <dc:title>排名   </dc:title>
</cp:coreProperties>
</file>