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drawing>
          <wp:inline distT="0" distB="0" distL="0" distR="0">
            <wp:extent cx="3790950" cy="1675765"/>
            <wp:effectExtent l="0" t="0" r="0" b="0"/>
            <wp:docPr id="1" name="简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简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总第</w:t>
      </w:r>
      <w:r>
        <w:rPr>
          <w:rFonts w:eastAsia="仿宋_GB2312" w:cs="宋体;SimSun" w:ascii="仿宋_GB2312" w:hAnsi="仿宋_GB2312"/>
          <w:sz w:val="30"/>
          <w:szCs w:val="30"/>
        </w:rPr>
        <w:t>416</w:t>
      </w:r>
      <w:r>
        <w:rPr>
          <w:rFonts w:ascii="仿宋_GB2312" w:hAnsi="仿宋_GB2312" w:cs="宋体;SimSun" w:eastAsia="仿宋_GB2312"/>
          <w:sz w:val="30"/>
          <w:szCs w:val="30"/>
        </w:rPr>
        <w:t>期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 xml:space="preserve">党政办公室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09220</wp:posOffset>
                </wp:positionV>
                <wp:extent cx="77247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6pt" to="509.2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给力“三生”重建  雕琢“六朵金花”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创先争优活动助推灾后新农村建设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党委以创先争优活动为契机，以生活、生态、生产“三生”重建为重点，大力支持各级党组织和党员把论文写在大地上，服务灾后新农村建设，在安县、绵竹、都江堰、彭州、汉源、石棉雕琢灾后新农村建设“六朵金花”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县：蛋鸡领跑小康路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产鸡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多吨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产值突破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亿，在安县，小小蛋鸡已是广大农户的致富宝贝。能够借“鸡”起跳奔小康，离不开学校承担的国家支撑计划项目“安县地震灾后重建现代农业技术研究”课题组专家们的努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蛋鸡养殖是安县特色产业，在地震中遭受严重损失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只蛋鸡被砸死，幸存蛋鸡产蛋率降至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如今在专家帮助下，安县养殖规模已恢复到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万只，远超震前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只规模。在专家们规划下，示范点柏杨村集中修建了漂亮整洁的安置小区，实现养殖、生活“分家”。不只是蛋鸡产业，专家们还指导村里搞起了绿色蔬菜等标准化栽培，建立近百亩大棚蔬菜示范基地，为农民增收拓宽了渠道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绵竹：旅游带动农家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年前的地震，曾使绵竹市棚花村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以上房屋倒塌，旅游业遭受重创。在灾后重建中，我校陈其兵教授带领专家们，明确“源于重建，高于重建，按照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级景区标准打造”的思路，通过科技部、四川省试点项目“绵竹市棚花村地震灾后新农村建设技术集成与综合示范”，针对不同海拔地段制定田园风光旅游、果园农家乐、特色景观林景点等生态旅游类型，全程指导实施、参与建设。经过提档升级，棚花村旅游产业蓬勃发展，游客增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，旅游经济收入增加约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。如今，棚花村已成为全国有名的“年画村”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彭州：土地修复草木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于震后彭州新黄村而言，土地修复利用曾是大难题：倒塌房屋的宅基地怎么快速用于生产？压实农田如何恢复生产？如何消除重金属污染，改善土地质量？ 资环学院张世熔教授承担了科技部灾后重建项目子课题“受损农地生态修复与生产力恢复技术集成与示范”，着力破解这三道难题。课题组先后组织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次调查分析，采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样点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个发生层样品，进行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余次化验分析。经过不懈努力，课题组全面掌握了土地受损情况，针对性地提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套土地修复技术并付诸实施。通过实施，不仅新黄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亩土地重新焕发了生机，其技术还在都江堰、北川等多地推广示范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都江堰：科学规划蓝图妙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现代生态农业集聚区”无疑是都江堰市的一张金字招牌，这个上海援建重大项目总投资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亿元，在彭青沿线打造五大产业相互融合、优势互补的高效生态农业示范带，其可行性研究报告和总体规划由我校完成。“起点高、规模大、发展前景非常广阔”，成都市委常委文登来如此评价。此后，学校专家又协助都江堰完成灾后城区总规、农业恢复重建规划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学校与都江堰市签订校市合作协议。“希望川农大旗帜插遍都江堰的田间地头”，都江堰市委书记刘俊林的话折射出对学校的信任。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党委书记邓良基主持的“十二五”四川省农村领域科技支撑计划项目“四川省新农村建设技术集成研究与示范”，确定摆点都江堰市，新一轮合作拉开帷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棉：产业引领新农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果型更好、果味更佳、产值更高，每公斤市价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元仍“不够卖”，石棉县黄果柑从几年前一斤几毛钱“还卖不脱”，一跃成为当地农户的“摇钱树”。而这正源于学校承担的四川省灾后新农村建设科技示范工程“石棉县坪阳村地震灾后新农村建设技术集成与示范”的科技支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该项目中，校长郑有良担任项目领导小组组长，汪志辉副教授挂职石棉县科技副县长，并担任黄果柑专家大院首席专家。项目实施两年来，坪阳村黄果柑产量达到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吨，产值</w:t>
      </w:r>
      <w:r>
        <w:rPr>
          <w:rFonts w:eastAsia="仿宋_GB2312" w:ascii="仿宋_GB2312" w:hAnsi="仿宋_GB2312"/>
          <w:sz w:val="32"/>
          <w:szCs w:val="32"/>
        </w:rPr>
        <w:t>830</w:t>
      </w:r>
      <w:r>
        <w:rPr>
          <w:rFonts w:ascii="仿宋_GB2312" w:hAnsi="仿宋_GB2312" w:eastAsia="仿宋_GB2312"/>
          <w:sz w:val="32"/>
          <w:szCs w:val="32"/>
        </w:rPr>
        <w:t>万元，促进农民人均增收</w:t>
      </w:r>
      <w:r>
        <w:rPr>
          <w:rFonts w:eastAsia="仿宋_GB2312" w:ascii="仿宋_GB2312" w:hAnsi="仿宋_GB2312"/>
          <w:sz w:val="32"/>
          <w:szCs w:val="32"/>
        </w:rPr>
        <w:t>1896</w:t>
      </w:r>
      <w:r>
        <w:rPr>
          <w:rFonts w:ascii="仿宋_GB2312" w:hAnsi="仿宋_GB2312" w:eastAsia="仿宋_GB2312"/>
          <w:sz w:val="32"/>
          <w:szCs w:val="32"/>
        </w:rPr>
        <w:t>元。专家们选育的黄果柑品种成功申请“国家农产品地理标志登记保护产品”，中央电视台对此进行专题报道。目前，黄果柑已在石棉县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乡镇大面积推广。“十二五”期间，石棉县规划发展黄果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亩，达到年产量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吨，实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产值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汉源：专家带来新变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源是个水果大县，为使汉源水果快速恢复生产并持续健康发展，廖明安教授几年来先后引进优新水果品种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。他和吕秀兰教授主持实施的甜樱桃安全优质丰产集成技术，每亩增产</w:t>
      </w:r>
      <w:r>
        <w:rPr>
          <w:rFonts w:eastAsia="仿宋_GB2312" w:ascii="仿宋_GB2312" w:hAnsi="仿宋_GB2312"/>
          <w:sz w:val="32"/>
          <w:szCs w:val="32"/>
        </w:rPr>
        <w:t>120—200</w:t>
      </w:r>
      <w:r>
        <w:rPr>
          <w:rFonts w:ascii="仿宋_GB2312" w:hAnsi="仿宋_GB2312" w:eastAsia="仿宋_GB2312"/>
          <w:sz w:val="32"/>
          <w:szCs w:val="32"/>
        </w:rPr>
        <w:t>公斤，在当地备受追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源是个经济贫困县，为了帮助高山区百姓迅速致富，肖千文教授带来了自己的最新成果——早实核桃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在马烈乡三坪村建立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多亩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万株基地，带动当地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亩核桃种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源是个农业大县，为推动灾后农业发展，马均、袁继超、王西瑶等专家带来粮食丰产科技工程示范项目，推广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个优质稻种，核心示范片亩产达</w:t>
      </w:r>
      <w:r>
        <w:rPr>
          <w:rFonts w:eastAsia="仿宋_GB2312" w:ascii="仿宋_GB2312" w:hAnsi="仿宋_GB2312"/>
          <w:sz w:val="32"/>
          <w:szCs w:val="32"/>
        </w:rPr>
        <w:t>950</w:t>
      </w:r>
      <w:r>
        <w:rPr>
          <w:rFonts w:ascii="仿宋_GB2312" w:hAnsi="仿宋_GB2312" w:eastAsia="仿宋_GB2312"/>
          <w:sz w:val="32"/>
          <w:szCs w:val="32"/>
        </w:rPr>
        <w:t>公斤；而马铃薯高产及良种繁育技术，也让汉源马铃薯种植平均亩增产</w:t>
      </w:r>
      <w:r>
        <w:rPr>
          <w:rFonts w:eastAsia="仿宋_GB2312" w:ascii="仿宋_GB2312" w:hAnsi="仿宋_GB2312"/>
          <w:sz w:val="32"/>
          <w:szCs w:val="32"/>
        </w:rPr>
        <w:t>13—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宅上档次、生活上水平、产业上台阶，“六朵金花”从不同的侧重点探索、真实写照、生动反映了“三生”重建路径。“串珠成线，连线成片”，按照学校党委的谋划，学校还将不断深化、拓展合作领域和区域，努力繁衍锦绣灿烂的“花海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：省委、省政府有关领导，教育部高教司、社政司，农业部科教司，省委办公厅，省政府办公厅，省委组织部，省委宣传部，省教育厅，雅安市委、市府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：校领导、兄弟院校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：各总支、直属支部，各</w:t>
      </w:r>
      <w:r>
        <w:rPr>
          <w:rFonts w:eastAsia="仿宋_GB2312"/>
          <w:sz w:val="32"/>
          <w:szCs w:val="32"/>
        </w:rPr>
        <w:t>校区、</w:t>
      </w:r>
      <w:r>
        <w:rPr>
          <w:rFonts w:eastAsia="仿宋_GB2312"/>
          <w:sz w:val="32"/>
          <w:szCs w:val="32"/>
        </w:rPr>
        <w:t>院、处、馆、所、室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份数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XiaoBiaoSong-B05">
    <w:altName w:val="方正小标宋_GBK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方正小标宋_GBK" w:hAnsi="FZXiaoBiaoSong-B05;方正小标宋_GBK" w:eastAsia="FZXiaoBiaoSong-B05;方正小标宋_GBK" w:cs="FZXiaoBiaoSong-B05;方正小标宋_GBK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9:00Z</dcterms:created>
  <dc:creator>刘冠丽</dc:creator>
  <dc:description/>
  <cp:keywords/>
  <dc:language>en-US</dc:language>
  <cp:lastModifiedBy>王克冬</cp:lastModifiedBy>
  <cp:lastPrinted>2011-05-20T08:50:00Z</cp:lastPrinted>
  <dcterms:modified xsi:type="dcterms:W3CDTF">2011-05-30T01:07:00Z</dcterms:modified>
  <cp:revision>512</cp:revision>
  <dc:subject/>
  <dc:title/>
</cp:coreProperties>
</file>