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华文中宋" w:hAnsi="华文中宋" w:eastAsia="华文中宋" w:cs="宋体;SimSun"/>
          <w:b/>
          <w:b/>
          <w:sz w:val="28"/>
          <w:szCs w:val="28"/>
          <w:lang w:eastAsia="zh-CN"/>
        </w:rPr>
      </w:pPr>
      <w:r>
        <w:rPr>
          <w:rFonts w:ascii="华文中宋" w:hAnsi="华文中宋" w:cs="宋体;SimSun" w:eastAsia="华文中宋"/>
          <w:b/>
          <w:sz w:val="28"/>
          <w:szCs w:val="28"/>
          <w:lang w:eastAsia="zh-CN"/>
        </w:rPr>
        <w:t>改变生命的宽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—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在四川农业大学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10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级新生开学典礼上的发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宋体;SimSun" w:hAnsi="宋体;SimSun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尊敬的母校的各位领导、各位老师，亲爱的学弟学妹们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42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大家上午好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420"/>
        <w:jc w:val="both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我是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毕业于我校动物医学院动物医学专业的舒健。今天，非常荣幸能受母校之邀，站在这里给各位学弟学妹们讲述我的大学故事，分享我的成长经历。首先，欢迎大家加入我的母校，成为新的川农大人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420"/>
        <w:jc w:val="both"/>
        <w:rPr>
          <w:rFonts w:ascii="仿宋_GB2312" w:hAnsi="仿宋_GB2312" w:eastAsia="仿宋_GB2312" w:cs="Calibri;Century Gothic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今天，我发言的题目是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改变生命的宽度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有一句话是这么说的，“你不可以改变生命的长度，但是你可以改变她的宽度”。人的生命是有限的，但是在这有限的生命里，在这有限的大学四年时光里，我们可以让她变得宽广，丰富，有价值。我并不是最优秀的，因为优秀的定义很广泛，在我同年级的校友中，将来我不一定是最成功的，也不一定是最富有的，更不一定是最有声望的。但是我希望你们能够从我的故事里找到自己的生活目标，准确定位自己成长的方向，并为之而不懈努力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560"/>
        <w:jc w:val="both"/>
        <w:rPr>
          <w:rFonts w:ascii="仿宋_GB2312" w:hAnsi="仿宋_GB2312" w:eastAsia="仿宋_GB2312" w:cs="Calibri;Century Gothic"/>
          <w:sz w:val="28"/>
          <w:szCs w:val="28"/>
          <w:lang w:eastAsia="zh-CN"/>
        </w:rPr>
      </w:pP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其实</w:t>
      </w:r>
      <w:r>
        <w:rPr>
          <w:rFonts w:eastAsia="仿宋_GB2312" w:cs="Calibri;Century Gothic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年前我刚进校的时候，内心是比较矛盾的，我甚至想过退学。但是，现在我回头看过去这几年的收获，深深地感受到了母校带给我的改变。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治学严谨、学识渊博的专家教授，和蔼可亲的领导、老师，一流的教学设施和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勤奋朴实的学习风气让我可以沉下心来思考和学习。她让我从一个叛逆的高中生找到了人生的方向，假如说</w:t>
      </w:r>
      <w:r>
        <w:rPr>
          <w:rFonts w:eastAsia="仿宋_GB2312" w:cs="Calibri;Century Gothic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年前刚进校的时候你问我“后悔来川农吗？”我会毫不犹豫的说后悔。但是现在的我可以坚定地说不后悔。只要在座的师弟师妹们用心地去度过在川农的这几年，我想你们也会有和我同样的感受。因为在我国众多的农业院校里面，甚至在农业的科技发展史上，我们学校有着举足轻重的地位。不管是在剑桥，康乃尔，芝加哥大学这样著名高校，还是在世界</w:t>
      </w:r>
      <w:r>
        <w:rPr>
          <w:rFonts w:eastAsia="仿宋_GB2312" w:cs="Calibri;Century Gothic" w:ascii="仿宋_GB2312" w:hAnsi="仿宋_GB2312"/>
          <w:sz w:val="28"/>
          <w:szCs w:val="28"/>
          <w:lang w:eastAsia="zh-CN"/>
        </w:rPr>
        <w:t>500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强的企业，抑或政府部门里，都能看到我们校友的身影。我相信在座的也有机会成为这样的人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42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从踏进校门的这一刻起，这将是我们的一个全新的人生阶段。记住该记住的，忘记该忘记的，改变能改变的，接受不能改变的。不管是大学、还是中学，都需要我们付出努力，但大学的努力不仅仅局限在书本知识上，还应更多地从实践中锻炼和提升自己。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给大家讲一些例子吧：红军长征</w:t>
      </w:r>
      <w:r>
        <w:rPr>
          <w:rFonts w:eastAsia="仿宋_GB2312" w:cs="Calibri;Century Gothic" w:ascii="仿宋_GB2312" w:hAnsi="仿宋_GB2312"/>
          <w:sz w:val="28"/>
          <w:szCs w:val="28"/>
          <w:lang w:eastAsia="zh-CN"/>
        </w:rPr>
        <w:t>70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周年的时候我组队翻越了红军长征第一座雪山夹金山，让我学到了团队精神，锻炼了我的意志。后来我又去了可可西里参加劳力士的雄才伟略计划保护藏羚羊，参加了中国模拟联合国会议，并有幸作为</w:t>
      </w:r>
      <w:r>
        <w:rPr>
          <w:rFonts w:ascii="仿宋_GB2312" w:hAnsi="仿宋_GB2312" w:cs="Calibri;Century Gothic" w:eastAsia="仿宋_GB2312"/>
          <w:color w:val="000000"/>
          <w:sz w:val="28"/>
          <w:szCs w:val="28"/>
          <w:lang w:eastAsia="zh-CN"/>
        </w:rPr>
        <w:t>三名中国青年学生代表之一去曼谷参加东盟</w:t>
      </w:r>
      <w:r>
        <w:rPr>
          <w:rFonts w:eastAsia="仿宋_GB2312" w:cs="Calibri;Century Gothic" w:ascii="仿宋_GB2312" w:hAnsi="仿宋_GB2312"/>
          <w:color w:val="000000"/>
          <w:sz w:val="28"/>
          <w:szCs w:val="28"/>
          <w:lang w:eastAsia="zh-CN"/>
        </w:rPr>
        <w:t>13</w:t>
      </w:r>
      <w:r>
        <w:rPr>
          <w:rFonts w:ascii="仿宋_GB2312" w:hAnsi="仿宋_GB2312" w:cs="Calibri;Century Gothic" w:eastAsia="仿宋_GB2312"/>
          <w:color w:val="000000"/>
          <w:sz w:val="28"/>
          <w:szCs w:val="28"/>
          <w:lang w:eastAsia="zh-CN"/>
        </w:rPr>
        <w:t>国青年领导人论坛，到中科院上海生命科学院，香港大学巴斯德研究所交流，去西藏拉萨义务支教，地震灾区志愿服务，参加学生会和电视台等等。这一些经历让我受益匪浅，所以，只要我们愿意，就可以让自己的大学生活</w:t>
      </w:r>
      <w:r>
        <w:rPr>
          <w:rFonts w:ascii="仿宋_GB2312" w:hAnsi="仿宋_GB2312" w:cs="Calibri;Century Gothic" w:eastAsia="仿宋_GB2312"/>
          <w:sz w:val="28"/>
          <w:szCs w:val="28"/>
          <w:lang w:eastAsia="zh-CN"/>
        </w:rPr>
        <w:t>丰富而充满意义</w:t>
      </w:r>
      <w:r>
        <w:rPr>
          <w:rFonts w:ascii="仿宋_GB2312" w:hAnsi="仿宋_GB2312" w:cs="Calibri;Century Gothic" w:eastAsia="仿宋_GB2312"/>
          <w:bCs/>
          <w:color w:val="800000"/>
          <w:sz w:val="28"/>
          <w:szCs w:val="28"/>
          <w:lang w:eastAsia="zh-CN"/>
        </w:rPr>
        <w:t>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420"/>
        <w:jc w:val="both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哈佛大学校长在</w:t>
      </w:r>
      <w:r>
        <w:rPr>
          <w:rFonts w:eastAsia="仿宋_GB2312" w:cs="Calibri;Century Gothic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级毕业生典礼上说到，</w:t>
      </w:r>
      <w:r>
        <w:rPr>
          <w:rFonts w:eastAsia="仿宋_GB2312" w:cs="Calibri;Century Gothic" w:ascii="仿宋_GB2312" w:hAnsi="仿宋_GB2312"/>
          <w:sz w:val="28"/>
          <w:szCs w:val="28"/>
        </w:rPr>
        <w:t>life is long, there’s always time for plan B, but don’t begin with it.</w:t>
      </w:r>
      <w:r>
        <w:rPr>
          <w:rFonts w:ascii="仿宋_GB2312" w:hAnsi="仿宋_GB2312" w:cs="宋体;SimSun" w:eastAsia="仿宋_GB2312"/>
          <w:sz w:val="28"/>
          <w:szCs w:val="28"/>
        </w:rPr>
        <w:t>生活的路很长，总会有退路可走，但不要一开始就想着后退的路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不管是学习、“挑战杯”等科技学术作品竞赛，还是社会实践，或者是班上一个小小的任务，我们都要积极主动的去做。不要因为困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难就轻易放弃希望。可能大家会觉得北大的学生是比较有天赋的，但是我感受到的更多是一种拼劲。夜深人静的时候，各个院系的实验室仍然灯火通明。清晨的未名湖畔各种语言的读书声又打破了校园的宁静。我现在每天在实验室工作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个小时，全年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36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天只有春节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天休息。当然今天这样的特殊场合除外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42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生活就是场赛跑，不跑快点就会落后。但是跑道是我们选择的，想要的生活也是我们自己选择的。既然选择了，就不要给自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己的懒惰找借口，我们能够做得更好。希望大家能够在川农这片沃土上找到自己的道路，快乐的度过人生中最宝贵的大学时光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420"/>
        <w:jc w:val="both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最后，我要再次感谢母校各位领导和老师的谆谆教诲和悉心指导，祝愿亲爱的母校欣欣向荣，明天更美好！祝愿母校的老师们身体健康、生活愉快、桃李满天下！祝愿学弟学妹学业有成、前程似锦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firstLine="420"/>
        <w:jc w:val="both"/>
        <w:rPr>
          <w:rFonts w:ascii="仿宋_GB2312" w:hAnsi="仿宋_GB2312" w:eastAsia="仿宋_GB2312" w:cs="Calibri;Century Gothic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谢谢大家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0"/>
        <w:jc w:val="both"/>
        <w:rPr>
          <w:rFonts w:ascii="Calibri;Century Gothic" w:hAnsi="Calibri;Century Gothic" w:eastAsia="仿宋_GB2312" w:cs="Calibri;Century Gothic"/>
          <w:sz w:val="28"/>
          <w:szCs w:val="28"/>
          <w:lang w:eastAsia="zh-CN"/>
        </w:rPr>
      </w:pPr>
      <w:r>
        <w:rPr>
          <w:rFonts w:eastAsia="仿宋_GB2312" w:cs="Calibri;Century Gothic" w:ascii="Calibri;Century Gothic" w:hAnsi="Calibri;Century Gothic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eastAsia="Cambria;Palatino Linotype" w:cs="Cambria;Palatino Linotype"/>
          <w:sz w:val="28"/>
          <w:szCs w:val="28"/>
        </w:rPr>
      </w:pPr>
      <w:r>
        <w:rPr>
          <w:rFonts w:eastAsia="Cambria;Palatino Linotype" w:cs="Cambria;Palatino Linotype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25:00Z</dcterms:created>
  <dc:creator>侯莉（公文收发员）</dc:creator>
  <dc:description/>
  <cp:keywords/>
  <dc:language>en-US</dc:language>
  <cp:lastModifiedBy>钟邦胜（公文收发员）</cp:lastModifiedBy>
  <dcterms:modified xsi:type="dcterms:W3CDTF">2010-09-06T06:52:00Z</dcterms:modified>
  <cp:revision>50</cp:revision>
  <dc:subject/>
  <dc:title>改变生命的宽度</dc:title>
</cp:coreProperties>
</file>