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做“四有”青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color w:val="000000"/>
          <w:spacing w:val="-2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校党委书记邓良基</w:t>
      </w:r>
      <w:r>
        <w:rPr>
          <w:rFonts w:ascii="宋体;SimSun" w:hAnsi="宋体;SimSun" w:cs="黑体;SimHei"/>
          <w:color w:val="000000"/>
          <w:spacing w:val="-20"/>
          <w:sz w:val="24"/>
          <w:szCs w:val="24"/>
        </w:rPr>
        <w:t>在</w:t>
      </w:r>
      <w:r>
        <w:rPr>
          <w:rFonts w:cs="黑体;SimHei" w:ascii="宋体;SimSun" w:hAnsi="宋体;SimSun"/>
          <w:color w:val="000000"/>
          <w:spacing w:val="-20"/>
          <w:sz w:val="24"/>
          <w:szCs w:val="24"/>
        </w:rPr>
        <w:t>2011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-</w:t>
      </w:r>
      <w:r>
        <w:rPr>
          <w:rFonts w:cs="黑体;SimHei" w:ascii="宋体;SimSun" w:hAnsi="宋体;SimSun"/>
          <w:color w:val="000000"/>
          <w:spacing w:val="-20"/>
          <w:sz w:val="24"/>
          <w:szCs w:val="24"/>
        </w:rPr>
        <w:t>2012</w:t>
      </w:r>
      <w:r>
        <w:rPr>
          <w:rFonts w:ascii="宋体;SimSun" w:hAnsi="宋体;SimSun" w:cs="黑体;SimHei"/>
          <w:color w:val="000000"/>
          <w:spacing w:val="-20"/>
          <w:sz w:val="24"/>
          <w:szCs w:val="24"/>
        </w:rPr>
        <w:t>学年度学生表彰大会上的讲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-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同学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的学长，能在这样的场合又一次见证一大批优秀后生脱颖而出，是我人生中最快乐、最幸福、最值得自豪的事情！首先，我代表学校向每一位度过充实、精彩、难忘一年的同学表示热烈的祝贺，向培养你们的老师和关心你们成长的朋辈，致以崇高的敬意！向莅临今天大会的各位领导，以及长期支持学校建设发展的捐资助学企业和单位，表示衷心的感谢！</w:t>
      </w:r>
    </w:p>
    <w:p>
      <w:pPr>
        <w:pStyle w:val="Normal"/>
        <w:autoSpaceDE w:val="false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知道，这些成绩是同学们开拓进取、废寝忘食的结果，是你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跌倒遇挫后，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的奋起坚持的回报。你们的每一次尝试，每一次进步，我都深感骄傲！希望获得表彰的同学再接再厉，在各方面都起好模范带头作用，没有获奖的同学要向优秀看齐，通过努力早日进入优秀的行列。</w:t>
      </w:r>
    </w:p>
    <w:p>
      <w:pPr>
        <w:pStyle w:val="Normal"/>
        <w:autoSpaceDE w:val="false"/>
        <w:spacing w:lineRule="auto" w:line="3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个人看来，能够进入全国重点大学学习的学生，最小的差距是智商，最大的差距在坚持。希望你们永远都不要忘记自己最初的梦想，永远不要丢弃自己的信念。对于你们，长辈寄予了殷殷期望，我们亦是满心祝福。想与你们分享我们并不奇崛的经历，想与你们交流我们质朴的思想，期待能给你们一些有用的忠告。</w:t>
      </w:r>
    </w:p>
    <w:p>
      <w:pPr>
        <w:pStyle w:val="Normal"/>
        <w:autoSpaceDE w:val="false"/>
        <w:spacing w:lineRule="auto" w:line="3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为信念坚定、胸怀祖国的有志青年</w:t>
      </w:r>
    </w:p>
    <w:p>
      <w:pPr>
        <w:pStyle w:val="Normal"/>
        <w:spacing w:lineRule="auto" w:line="360"/>
        <w:ind w:firstLine="64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无志不立，志不立，则天下无可成之事。我们的一生可以不伟大，但不能没有理想、没有担当。我们必须担起对家庭、对社会、对民族、对国家的使命和责任，立振兴中华之志，治经世致用之学。川农大在百余年发展过程中始终牢牢树立国家意识，“兴中华之农事”是川农大对爱国的诠释，“爱国爱校、兴农报国”是一代又一代川农人执着的追求。我们的老校长杨开渠、杨允奎、杨凤教授和一批知名专家学者都是留学归国人员。川农人始终牢记在知识技术、文化传承、科技创新等方面的责任，为我国农业经济发展做出了贡献，“爱国敬业、艰苦奋斗、团结拼搏、求实创新”的“川农大精神”社会反响突出，党和国家领导人多次作出批示。希望你们沿着前辈的足迹，努力成为胸怀祖国、服务人民的忠诚爱国者，努力成为中国特色社会主义事业的坚定拥护者和改革开放、社会主义现代化事业的优秀建设者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为品质高尚、严于律己的有德青年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胜凭智，大胜靠德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修身立德乃为人之本，以德立身，方能止于至善。学会谦虚、平和，学会欣赏、尊重他人，懂得管理、约束自己，遇到挫折时要想得开、遇到打击时要放得下，增才气、长灵气，除傲气、去娇气，才能做到真正的优秀。希望你们要带头弘扬集体主义精神，倡导社会公德，走在建设社会主义核心价值体系的前列。刚刚获得“中国大学生社会公益奖”银奖的学生爱心站多年如一日地坚持“奉献他人、提升自己”的志愿服务理念，利用寒暑假到凉山州等民族地区开展支教、帮扶孤残老人等活动，设立的校内 “遗失物品中转柜”已累计为师生找回各种物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件，去年开始的“公益伞”项目也已累计借出一万余次，在校内外营造了服务他人、回报社会的浓厚氛围，是同学们学习的榜样。</w:t>
      </w:r>
    </w:p>
    <w:p>
      <w:pPr>
        <w:pStyle w:val="Normal"/>
        <w:spacing w:lineRule="auto" w:line="360"/>
        <w:ind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为勤奋务实、学有所成的有才青年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是人生中对知识渴求最强烈、思维最敏捷、精力最旺盛的黄金时期。希望你们能够珍惜大学时光，受得住孤独、耐得住寂寞、抗得住诱惑、经得住磨炼，看到世界经济、科技快速发展变革的新趋势，切实增强知识更新的紧迫感，广泛学习现代经济、政治、科技等方面的新知识、新技能，踏踏实实去研究、去探讨、去追寻、去求索，不断增强与时代发展和祖国现代化事业建设相适应的素质能力。在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毕业的同学中，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考取研究生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出国留学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被北京大学、复旦大学、武汉大学等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和中科院系统录取；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被四川、重庆、贵州、湖北、福建、山东、广西等省委组织部作为后备干部选派到基层锻炼培养；进入机关、事业单位及国有企业的也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通过努力你们定能和他们一样，用勤奋谱写青春的篇章，用汗水浇灌学业的硕果，用坚韧成就心中的梦想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为勤于实践、敢于创新的有为青年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的当代大学生应该具备深厚的人文底蕴、扎实的专业知识、宽广的国际视野和强烈的创新意识，不仅要有知识、更要有文化，不仅要有智慧、更要能创造。希望你们踊跃参加社会实践活动，把书本知识和实际运用结合起来，深入基层、深入群众，在实践中增长才智、积累经验、提高本领，努力成为可堪大用、能负重任的栋梁之才。我注意到，今年学校评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优秀学生标兵中很多都在学校创新性实验计划、科研兴趣培养计划和社会实践活动中表现优异。我希望有更多的同学充分利用好学校为大家搭建的平台，积极投身知识创新、技术创新、管理创新等各个领域，努力成才，以积极姿态和扎实成绩，在创新型国家建设中谱写青春华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9:00Z</dcterms:created>
  <dc:creator>刘冠丽</dc:creator>
  <dc:description/>
  <cp:keywords/>
  <dc:language>en-US</dc:language>
  <cp:lastModifiedBy>微软用户</cp:lastModifiedBy>
  <dcterms:modified xsi:type="dcterms:W3CDTF">2012-11-16T02:36:00Z</dcterms:modified>
  <cp:revision>9</cp:revision>
  <dc:subject/>
  <dc:title>在2011—2012学年度学生表彰大会上的讲话</dc:title>
</cp:coreProperties>
</file>