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念好学习“三字诀”  打造书香“川农大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推进学习型党组织中创先争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党委以创先争优活动为契机，牢牢抓住制度建设这个重点，紧紧围绕学习推进、保障、运用三个环节，着力念好学习“三字诀”，在推进学习型党组织建设中创先进、争优秀，努力建设人文气息浓厚的书香校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围绕“推”字下功夫，完善学习推进机制。</w:t>
      </w:r>
      <w:r>
        <w:rPr>
          <w:rFonts w:ascii="楷体_GB2312" w:hAnsi="楷体_GB2312" w:eastAsia="楷体_GB2312"/>
          <w:sz w:val="32"/>
          <w:szCs w:val="32"/>
        </w:rPr>
        <w:t>一是推进各级组织引领学。</w:t>
      </w:r>
      <w:r>
        <w:rPr>
          <w:rFonts w:ascii="仿宋_GB2312" w:hAnsi="仿宋_GB2312" w:eastAsia="仿宋_GB2312"/>
          <w:sz w:val="32"/>
          <w:szCs w:val="32"/>
        </w:rPr>
        <w:t>学校党委印发《关于加强和改进新形势下我校党的建设的意见》，把建设学习型党组织摆在突出位置，强化组织领导，明确职责分工，加强跟进指导，保持持续推进学习的良好态势。特别是争创活动以来，第一时间学习传达好十七届四中、五中全会和全国全省教育工作会议以及胡锦涛总书记“七一”重要讲话和在清华大学百年校庆重要讲话精神，组织专题学习，铺开面上学习，形成多形式、多层次的学习格局。</w:t>
      </w:r>
      <w:r>
        <w:rPr>
          <w:rFonts w:ascii="楷体_GB2312" w:hAnsi="楷体_GB2312" w:eastAsia="楷体_GB2312"/>
          <w:sz w:val="32"/>
          <w:szCs w:val="32"/>
        </w:rPr>
        <w:t>二是推进领导干部带头学。</w:t>
      </w:r>
      <w:r>
        <w:rPr>
          <w:rFonts w:ascii="仿宋_GB2312" w:hAnsi="仿宋_GB2312" w:eastAsia="仿宋_GB2312"/>
          <w:sz w:val="32"/>
          <w:szCs w:val="32"/>
        </w:rPr>
        <w:t>制定《关于进一步加强和改进党委中心组学习的意见》，完善党委中心组学习制度，做到有计划、有检查，全年集中学习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。发挥党委中心组的龙头带动作用，坚持领导干部先学一步、深学一层，紧跟党的理论创新步伐，及时学习党的最新理论成果，带头调研现实问题，带头谋划发展举措，当好科学发展的精心组织者和积极促进者。</w:t>
      </w:r>
      <w:r>
        <w:rPr>
          <w:rFonts w:ascii="楷体_GB2312" w:hAnsi="楷体_GB2312" w:eastAsia="楷体_GB2312"/>
          <w:sz w:val="32"/>
          <w:szCs w:val="32"/>
        </w:rPr>
        <w:t>三是推进师生员工普遍学。</w:t>
      </w:r>
      <w:r>
        <w:rPr>
          <w:rFonts w:ascii="仿宋_GB2312" w:hAnsi="仿宋_GB2312" w:eastAsia="仿宋_GB2312"/>
          <w:sz w:val="32"/>
          <w:szCs w:val="32"/>
        </w:rPr>
        <w:t>以创先争优活动为契机，动员师生在学习上创先进、争优秀，引导师生树立与时代相适应的学习理念，不断增强主动学习、勤奋学习、善于学习的自觉性。全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个基层党组织和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余名党员积极投入“作表率、创佳绩”示范创建活动，公开承诺在学习上先学一步、在工作上超前一步，努力形成人人热爱学习、个个崇尚学习的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突出“创”字显特色，完善学习保障机制。</w:t>
      </w:r>
      <w:r>
        <w:rPr>
          <w:rFonts w:ascii="楷体_GB2312" w:hAnsi="楷体_GB2312" w:eastAsia="楷体_GB2312"/>
          <w:sz w:val="32"/>
          <w:szCs w:val="32"/>
        </w:rPr>
        <w:t>一是创新学习平台。</w:t>
      </w:r>
      <w:r>
        <w:rPr>
          <w:rFonts w:ascii="仿宋_GB2312" w:hAnsi="仿宋_GB2312" w:eastAsia="仿宋_GB2312"/>
          <w:sz w:val="32"/>
          <w:szCs w:val="32"/>
        </w:rPr>
        <w:t>充分发挥网络资源优势，在校园网站开辟了多个学习窗口，内容涵盖党的建设、政治、法律、社会经济及政策法规等，构建了菜单式自主选学内容体系。充分发挥党校主阵地作用，健全党员干部教育培训体系，仅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，即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处级领导干部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处级后备干部、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名科级领导干部、</w:t>
      </w:r>
      <w:r>
        <w:rPr>
          <w:rFonts w:eastAsia="仿宋_GB2312" w:ascii="仿宋_GB2312" w:hAnsi="仿宋_GB2312"/>
          <w:sz w:val="32"/>
          <w:szCs w:val="32"/>
        </w:rPr>
        <w:t>4303</w:t>
      </w:r>
      <w:r>
        <w:rPr>
          <w:rFonts w:ascii="仿宋_GB2312" w:hAnsi="仿宋_GB2312" w:eastAsia="仿宋_GB2312"/>
          <w:sz w:val="32"/>
          <w:szCs w:val="32"/>
        </w:rPr>
        <w:t>名入党积极分子进行了系统培训。充分发挥社科联积极作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立项党建课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，将师生的研究重心聚集到学习型党组织建设上来，形成研究学习理论、探讨学习方法、拓展学习途径的良好风尚。充分发挥品牌活动辐射效应，通过川农大讲坛、高端学术讲座、讲课竞赛、读书会等特色活动，搭建业务学习交流平台，促进师生业务水平和学术能力的提升。</w:t>
      </w:r>
      <w:r>
        <w:rPr>
          <w:rFonts w:ascii="楷体_GB2312" w:hAnsi="楷体_GB2312" w:eastAsia="楷体_GB2312"/>
          <w:sz w:val="32"/>
          <w:szCs w:val="32"/>
        </w:rPr>
        <w:t>二是创新学习方法。</w:t>
      </w:r>
      <w:r>
        <w:rPr>
          <w:rFonts w:ascii="仿宋_GB2312" w:hAnsi="仿宋_GB2312" w:eastAsia="仿宋_GB2312"/>
          <w:sz w:val="32"/>
          <w:szCs w:val="32"/>
        </w:rPr>
        <w:t>通过开展研究式学习，把学习研究与推动发展相统一，在学习中探讨学校发展的思路和解决问题的办法，切实增强依法决策、科学决策能力。比如，近两年学校就创新型人才培养、农业科技创新、师资队伍建设、现代大学制度等重点课题，深入开展调查研究，完成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专题</w:t>
      </w:r>
      <w:r>
        <w:rPr>
          <w:rFonts w:ascii="仿宋_GB2312" w:hAnsi="仿宋_GB2312" w:eastAsia="仿宋_GB2312"/>
          <w:color w:val="000000"/>
          <w:sz w:val="32"/>
          <w:szCs w:val="32"/>
        </w:rPr>
        <w:t>调研报告，为各项决策提供了基本依据。</w:t>
      </w:r>
      <w:r>
        <w:rPr>
          <w:rFonts w:ascii="仿宋_GB2312" w:hAnsi="仿宋_GB2312" w:eastAsia="仿宋_GB2312"/>
          <w:sz w:val="32"/>
          <w:szCs w:val="32"/>
        </w:rPr>
        <w:t>通过开展互动式学习，激发集体智慧和创造活力，使学习成为党组织交流思想的课堂、研究问题的平台和创新思路的阵地。比如，在学习十七届五中全会精神中，院所与机关开展跨支部、跨单位学习，面对面学习文件、听取报告、展开讨论，创新了学习模式，增强了学习效果。通过开展开放式学习，既积极“请进来教”，邀请国内外知名专家、地方政府领导、兄弟院校领导来校交流，又主动“走出去学”，组织领导干部深入四川、陕西、广东、云南各地开展专题考察学习。比如，以庆祝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为契机，举办党史系列专题讲座，引导师生</w:t>
      </w:r>
      <w:r>
        <w:rPr>
          <w:rFonts w:ascii="仿宋_GB2312" w:hAnsi="仿宋_GB2312" w:eastAsia="仿宋_GB2312"/>
          <w:sz w:val="32"/>
          <w:szCs w:val="32"/>
        </w:rPr>
        <w:t>学党史、知党情、跟党走</w:t>
      </w:r>
      <w:r>
        <w:rPr>
          <w:rFonts w:ascii="仿宋_GB2312" w:hAnsi="仿宋_GB2312" w:eastAsia="仿宋_GB2312"/>
          <w:sz w:val="32"/>
          <w:szCs w:val="32"/>
        </w:rPr>
        <w:t>；今年初学校党政主要负责人分别带领中心组成员，前往绵阳、南充等地以及兄弟院校考察学习，汲取有益经验，提升治校能力。</w:t>
      </w:r>
      <w:r>
        <w:rPr>
          <w:rFonts w:ascii="楷体_GB2312" w:hAnsi="楷体_GB2312" w:eastAsia="楷体_GB2312"/>
          <w:sz w:val="32"/>
          <w:szCs w:val="32"/>
        </w:rPr>
        <w:t>三是创新考核方式。</w:t>
      </w:r>
      <w:r>
        <w:rPr>
          <w:rFonts w:ascii="仿宋_GB2312" w:hAnsi="仿宋_GB2312" w:eastAsia="仿宋_GB2312"/>
          <w:sz w:val="32"/>
          <w:szCs w:val="32"/>
        </w:rPr>
        <w:t>制订学习考核评价体系，涵盖党员素质、党组织作用发挥、社会影响、教学科研水平等方面。加强对各级党组织和党员学习情况的督促检查考评，将考评结果作为评选先进的重要依据，营造促进学习、保障学习的环境。坚持把理论素养、学习能力作为考核领导班子和选拔任用干部的重要依据，通过个人述学、群众评学、组织考学等，将学习情况纳入领导班子和干部考核评价体系，使之成为使用干部的硬指标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落脚“促”字见成效，完善学习运用机制。</w:t>
      </w:r>
      <w:r>
        <w:rPr>
          <w:rFonts w:ascii="楷体_GB2312" w:hAnsi="楷体_GB2312" w:eastAsia="楷体_GB2312"/>
          <w:sz w:val="32"/>
          <w:szCs w:val="32"/>
        </w:rPr>
        <w:t>一是以学习促共识形成。</w:t>
      </w:r>
      <w:r>
        <w:rPr>
          <w:rFonts w:ascii="仿宋_GB2312" w:hAnsi="仿宋_GB2312" w:eastAsia="仿宋_GB2312"/>
          <w:sz w:val="32"/>
          <w:szCs w:val="32"/>
        </w:rPr>
        <w:t>通过深入学习领会党的理论创新成果，系统调研学校发展现状、面临形势和存在问题，在建设有特色高水平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大学的战略目标上形成共识，并根据这一共识，研究制定了打造以现代农业人才培养为特色的高素质人才培养基地、以现代农业科学研究为核心的高水平科技创新体系、以农业科技成果转化为主体的多元化社会服务体系“一基地两体系”发展战略。</w:t>
      </w:r>
      <w:r>
        <w:rPr>
          <w:rFonts w:ascii="楷体_GB2312" w:hAnsi="楷体_GB2312" w:eastAsia="楷体_GB2312"/>
          <w:sz w:val="32"/>
          <w:szCs w:val="32"/>
        </w:rPr>
        <w:t>二是以学习促师生成长。</w:t>
      </w:r>
      <w:r>
        <w:rPr>
          <w:rFonts w:ascii="仿宋_GB2312" w:hAnsi="仿宋_GB2312" w:eastAsia="仿宋_GB2312"/>
          <w:sz w:val="32"/>
          <w:szCs w:val="32"/>
        </w:rPr>
        <w:t>通过狠抓师生学习和培训，提升其能力水平，增强综合素质，补齐知识短板。特别是加强师风和学风建设，巩固校园文化阵地，切实提高师生道德素养和人文素质。近两年，新增</w:t>
      </w:r>
      <w:r>
        <w:rPr>
          <w:rFonts w:ascii="仿宋_GB2312" w:hAnsi="仿宋_GB2312" w:eastAsia="仿宋_GB2312"/>
          <w:sz w:val="32"/>
          <w:szCs w:val="32"/>
        </w:rPr>
        <w:t>国家杰出青年科学基金获得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、国家百千万人才工程人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国务院政府特殊津贴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省有突出贡献优秀专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、省学术和技术带头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引进四川省“百人计划”人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人获全国模范教师称号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获全国先进工作者称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获全国优秀科技工作者称号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三是以学习促学校发展。</w:t>
      </w:r>
      <w:r>
        <w:rPr>
          <w:rFonts w:ascii="仿宋_GB2312" w:hAnsi="仿宋_GB2312" w:eastAsia="仿宋_GB2312"/>
          <w:sz w:val="32"/>
          <w:szCs w:val="32"/>
        </w:rPr>
        <w:t>坚持边学习、边研讨、边决策、边落实，及时将学习调研成果转化为破解发展难题、推动科学发展的政策和举措。在系统学习调研的基础上，两年来先后实施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双支计划、科研平台建设计划、教学质量推进计划、高层次人才引进与培养计划、毕业生就业工作“三个百万工程”等专项支撑计划，不断提升教学、科研和学科建设质量与水平。通过一系列计划的实施，激发了师生员工积极性，学校发展保持了良好势头。近两年，学校毕业生就业率均保持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获省部级以上科技奖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，其中国家科技进步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宋体;SimSun" w:eastAsia="仿宋_GB2312"/>
          <w:sz w:val="32"/>
          <w:szCs w:val="32"/>
        </w:rPr>
        <w:t>新增博士学位授权一级学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、硕士学位授权一级学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四是以学习促地方建设。</w:t>
      </w:r>
      <w:r>
        <w:rPr>
          <w:rFonts w:ascii="仿宋_GB2312" w:hAnsi="仿宋_GB2312" w:eastAsia="仿宋_GB2312"/>
          <w:sz w:val="32"/>
          <w:szCs w:val="32"/>
        </w:rPr>
        <w:t>紧紧围绕地方经济社会发展中的难点问题、理论前沿问题开展学习研究，将学习成果广泛应用于社会实践，取得显著成效。两年来，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省（市、区）推广科技成果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项（次），累计创造社会经济效益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多亿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小标宋_GBK" w:hAnsi="FZXiaoBiaoSong-B05;方正小标宋_GBK" w:eastAsia="FZXiaoBiaoSong-B05;方正小标宋_GBK" w:cs="FZXiaoBiaoSong-B05;方正小标宋_GBK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1-05-31T15:57:00Z</cp:lastPrinted>
  <dcterms:modified xsi:type="dcterms:W3CDTF">2011-10-17T03:30:00Z</dcterms:modified>
  <cp:revision>541</cp:revision>
  <dc:subject/>
  <dc:title/>
</cp:coreProperties>
</file>