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在本科教学工作大会上的讲话</w:t>
      </w:r>
    </w:p>
    <w:p>
      <w:pPr>
        <w:pStyle w:val="Normal"/>
        <w:spacing w:before="156" w:after="0"/>
        <w:jc w:val="center"/>
        <w:rPr>
          <w:rFonts w:ascii="仿宋_GB2312" w:hAnsi="仿宋_GB2312" w:eastAsia="仿宋_GB2312"/>
          <w:sz w:val="32"/>
          <w:szCs w:val="32"/>
        </w:rPr>
      </w:pPr>
      <w:r>
        <w:rPr>
          <w:rFonts w:ascii="仿宋_GB2312" w:hAnsi="仿宋_GB2312" w:eastAsia="仿宋_GB2312"/>
          <w:sz w:val="32"/>
          <w:szCs w:val="32"/>
        </w:rPr>
        <w:t>校长  郑有良</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30"/>
        <w:rPr/>
      </w:pPr>
      <w:r>
        <w:rPr>
          <w:rFonts w:ascii="仿宋_GB2312" w:hAnsi="仿宋_GB2312" w:eastAsia="仿宋_GB2312"/>
          <w:sz w:val="32"/>
          <w:szCs w:val="32"/>
        </w:rPr>
        <w:t>高等学校唯一的根本任务就是人才培养，一切工作都要直接地或间接地服务于或服从于提高人才培养质量这个永恒的主题。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们召开了全校学科建设与研究生教育工作大会。今天我们又召开全校本科教学工作大会。良基书记作了讲话，文钰副校长作了主题报告，本科教学管理的一系列改革办法与措施提交会议讨论，大家畅所欲言，既充分肯定了本科教育取得的突出成绩，又诚恳地指出了存在的突出问题，并提出了许多建设性宝贵意见。刚才各小组代表作了客观的批判性的发言，听后很受启发，受益匪浅。再次体会到了，不改革不需要一个理由，要改革需要一万个理由！这是又一次集中智慧继往开来的大会，深感大会开得非常圆满成功！</w:t>
      </w:r>
    </w:p>
    <w:p>
      <w:pPr>
        <w:pStyle w:val="Normal"/>
        <w:ind w:firstLine="630"/>
        <w:rPr>
          <w:rFonts w:ascii="仿宋_GB2312" w:hAnsi="仿宋_GB2312" w:eastAsia="仿宋_GB2312"/>
          <w:sz w:val="32"/>
          <w:szCs w:val="32"/>
        </w:rPr>
      </w:pPr>
      <w:r>
        <w:rPr>
          <w:rFonts w:ascii="仿宋_GB2312" w:hAnsi="仿宋_GB2312" w:eastAsia="仿宋_GB2312"/>
          <w:sz w:val="32"/>
          <w:szCs w:val="32"/>
        </w:rPr>
        <w:t>近年来，学校的办学条件在不断改善，办学空间在不断拓展，教学投入在不断增加，教学改革在不断深入，教学管理在不断强化，师资队伍在不断壮大，教职工生活待遇在不断提高。因此，我们绝对没有任何理由不去实现好全员育人、全程育人和全方位育人。我们绝对没有任何理由不去实现好教书育人、管理育人、服务育人和环境育人。我们绝对没有任何理由不以高尚师德、人格魅力和学识风范去教育感染培养学生。我们绝对没有任何理由不去更好地关注关心关爱学生，帮助学生学会学习、学会思考、学会生活、学会为人、学会做事，确保学生健康平安地成长成才。我希望并要求老师们一定要真正地成为学生的引路人和贴心人、指导者和保护者。我希望并要求同学们务必要珍惜难得的美好 的大学时光，刻苦学习、增长知识、增强能力、提升素质。我个人一直认为，横向比，四川农大最大的传统优势是始终有相对良好的教风和学风。但是，纵向看，四川农大最突出的根本性问题也还是教风和学风整体上都十分明显地今不如昔！优良的教风和学风绝对是确保人才培养质量的最最关键的首要因素。让我们大胆地从内心里响亮地大声喊出：还我优良教风！还我优良学风！我坚信，只要我们始终坚持以学生为本、学术为天，始终坚持以学生为主体、教师为主导，千方百计地调动教与学的自觉性和创造性，稳步提高我校本科人才培养质量的预期目标就一定能够实现！</w:t>
      </w:r>
    </w:p>
    <w:p>
      <w:pPr>
        <w:pStyle w:val="Normal"/>
        <w:ind w:firstLine="630"/>
        <w:rPr>
          <w:rFonts w:ascii="仿宋_GB2312" w:hAnsi="仿宋_GB2312" w:eastAsia="仿宋_GB2312"/>
          <w:sz w:val="32"/>
          <w:szCs w:val="32"/>
        </w:rPr>
      </w:pPr>
      <w:r>
        <w:rPr>
          <w:rFonts w:ascii="仿宋_GB2312" w:hAnsi="仿宋_GB2312" w:eastAsia="仿宋_GB2312"/>
          <w:sz w:val="32"/>
          <w:szCs w:val="32"/>
        </w:rPr>
        <w:t>谢谢大家！</w:t>
      </w:r>
    </w:p>
    <w:sectPr>
      <w:headerReference w:type="default" r:id="rId2"/>
      <w:footerReference w:type="default" r:id="rId3"/>
      <w:type w:val="nextPage"/>
      <w:pgSz w:w="11906" w:h="16838"/>
      <w:pgMar w:left="1588"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5:00Z</dcterms:created>
  <dc:creator>杨梅</dc:creator>
  <dc:description/>
  <cp:keywords/>
  <dc:language>en-US</dc:language>
  <cp:lastModifiedBy>微软用户</cp:lastModifiedBy>
  <cp:lastPrinted>2011-12-29T08:33:00Z</cp:lastPrinted>
  <dcterms:modified xsi:type="dcterms:W3CDTF">2011-12-29T10:43:00Z</dcterms:modified>
  <cp:revision>30</cp:revision>
  <dc:subject/>
  <dc:title>在本科人才培养工作大会上的总结讲话</dc:title>
</cp:coreProperties>
</file>