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before="0" w:after="221"/>
        <w:ind w:firstLine="2320"/>
        <w:rPr>
          <w:sz w:val="32"/>
          <w:szCs w:val="44"/>
        </w:rPr>
      </w:pPr>
      <w:r>
        <w:rPr>
          <w:sz w:val="32"/>
          <w:szCs w:val="44"/>
        </w:rPr>
        <w:t>坚持三个一，持续做好宣传工作</w:t>
      </w:r>
    </w:p>
    <w:p>
      <w:pPr>
        <w:pStyle w:val="Normal"/>
        <w:ind w:firstLine="4320"/>
        <w:rPr>
          <w:sz w:val="24"/>
          <w:szCs w:val="28"/>
        </w:rPr>
      </w:pPr>
      <w:r>
        <w:rPr>
          <w:sz w:val="24"/>
          <w:szCs w:val="28"/>
        </w:rPr>
        <w:t>李武生</w:t>
      </w:r>
    </w:p>
    <w:p>
      <w:pPr>
        <w:pStyle w:val="Normal"/>
        <w:ind w:firstLine="37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树立一个思想观念。树立宣传工作是事务性工作有机组成部分的思想观念。大家普遍认识到，有好的宣传工作才会有好的工作环境。做好宣传工作可以扩大共识，凝聚人心，积聚力量，可以减少误解，化解矛盾，减轻工作的阻力，有利于推进改革，促进发展，营造和谐的发展环境；有好的工作业绩，才能有好的宣传素材。做好宣传工作可以促进反思工作思路，优化制度措施，改进方式方法，总结经验教训，形成自我加压不断进取的工作氛围；做好宣传工作可以有效的提升工作的效益，扩大社会影响，树立良好形象，赢得社会支持。由于全体职工认识水平的提高，形成了人人重视宣传的工作格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坚持一项工作部署。毎年都将宣传工作作为一项专门工作进行安排部署。确定部门的宣传工作重点和目标任务，将总体目标任务分解到相应的科室，并落实到每一个工作人员。做到了部处有目标，科室有分解，个人有任务，形成了人人参与宣传的工作格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实行一项补助制度。建立了宣传报道补助制度。根据学校发放稿酬的数量，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标准，配套补助宣传工作稿费，较好地调动了广大职工撰写新闻稿件的积极性，形成了参与宣传人人有想头的工作格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3:00Z</dcterms:created>
  <dc:creator>Administrator</dc:creator>
  <dc:description/>
  <cp:keywords/>
  <dc:language>en-US</dc:language>
  <cp:lastModifiedBy>微软用户</cp:lastModifiedBy>
  <dcterms:modified xsi:type="dcterms:W3CDTF">2012-04-01T00:04:00Z</dcterms:modified>
  <cp:revision>2</cp:revision>
  <dc:subject/>
  <dc:title>坚持三个一，持续做好宣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