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03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全省农科教联席会议在我校召开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招生就业工作取得新突破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省科技厅副厅长韩忠成在成都校区调研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0" w:after="15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农科教联席会议在我校召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四川省农科教联席会第四次会议在成都校区召开。省农业厅、省农科院和我校相关领导和专家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人出席会议。与会人员围绕贯彻落实全省深入实施西部大开发战略工作会议精神、《四川省农业发展上台阶建设项目规划》、《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亩高标准农田——再造一个成都平原工程规划纲要（</w:t>
      </w:r>
      <w:r>
        <w:rPr>
          <w:rFonts w:eastAsia="仿宋_GB2312" w:ascii="仿宋_GB2312" w:hAnsi="仿宋_GB2312"/>
          <w:sz w:val="32"/>
          <w:szCs w:val="32"/>
        </w:rPr>
        <w:t>2011——2015</w:t>
      </w:r>
      <w:r>
        <w:rPr>
          <w:rFonts w:ascii="仿宋_GB2312" w:hAnsi="仿宋_GB2312" w:eastAsia="仿宋_GB2312"/>
          <w:sz w:val="32"/>
          <w:szCs w:val="32"/>
        </w:rPr>
        <w:t>）》展开热烈讨论，提出意见和建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业厅厅长任永昌在会上强调，省委、省政府对粮食安全高度重视，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亩高标准农田规划纲要意义深远，功在当代、利在千秋。任永昌要求，要加强合作，把省委、省政府的决策落到实处，在“十二五”期间为四川农业农村发展和粮食安全做出更大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邓良基在会上介绍了学校一校三区战略布局、人才队伍建设等情况。邓良基强调，学校将围绕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亩高标准农田规划纲要，在关键技术性环节做好支撑工作，并通过农科教联席会制度，把产学研的平台利用好，力争为我省农业农村发展提供有力科技支撑。    （党政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招生就业工作取得新突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招生就业工作总结表彰大会召开。会议表彰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毕业生就业先进集体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毕业生就业工作目标奖获奖单位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就业工作先进工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郑有良在讲话中，充分肯定了今年招生就业工作取得的成绩。他强调，招生就业工作是学校的头等大事，生源是学校的生命，就业是学校头号民生工程，要不断总结经验，创新工作思路和方法，进一步提高优质生源比例，鼓励学生高层次、高起点就业，努力开创招生就业工作新局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校实现了招生就业双丰收。在招生工作中，录取新生</w:t>
      </w:r>
      <w:r>
        <w:rPr>
          <w:rFonts w:eastAsia="仿宋_GB2312" w:ascii="仿宋_GB2312" w:hAnsi="仿宋_GB2312"/>
          <w:sz w:val="32"/>
          <w:szCs w:val="32"/>
        </w:rPr>
        <w:t>9416</w:t>
      </w:r>
      <w:r>
        <w:rPr>
          <w:rFonts w:ascii="仿宋_GB2312" w:hAnsi="仿宋_GB2312" w:eastAsia="仿宋_GB2312"/>
          <w:sz w:val="32"/>
          <w:szCs w:val="32"/>
        </w:rPr>
        <w:t>人，超额完成计划</w:t>
      </w:r>
      <w:r>
        <w:rPr>
          <w:rFonts w:eastAsia="仿宋_GB2312" w:ascii="仿宋_GB2312" w:hAnsi="仿宋_GB2312"/>
          <w:sz w:val="32"/>
          <w:szCs w:val="32"/>
        </w:rPr>
        <w:t>12.77%</w:t>
      </w:r>
      <w:r>
        <w:rPr>
          <w:rFonts w:ascii="仿宋_GB2312" w:hAnsi="仿宋_GB2312" w:eastAsia="仿宋_GB2312"/>
          <w:sz w:val="32"/>
          <w:szCs w:val="32"/>
        </w:rPr>
        <w:t>，一志愿录取率为</w:t>
      </w:r>
      <w:r>
        <w:rPr>
          <w:rFonts w:eastAsia="仿宋_GB2312" w:ascii="仿宋_GB2312" w:hAnsi="仿宋_GB2312"/>
          <w:sz w:val="32"/>
          <w:szCs w:val="32"/>
        </w:rPr>
        <w:t>97.58%</w:t>
      </w:r>
      <w:r>
        <w:rPr>
          <w:rFonts w:ascii="仿宋_GB2312" w:hAnsi="仿宋_GB2312" w:eastAsia="仿宋_GB2312"/>
          <w:sz w:val="32"/>
          <w:szCs w:val="32"/>
        </w:rPr>
        <w:t>，新生报到率为</w:t>
      </w:r>
      <w:r>
        <w:rPr>
          <w:rFonts w:eastAsia="仿宋_GB2312" w:ascii="仿宋_GB2312" w:hAnsi="仿宋_GB2312"/>
          <w:sz w:val="32"/>
          <w:szCs w:val="32"/>
        </w:rPr>
        <w:t>94.91%</w:t>
      </w:r>
      <w:r>
        <w:rPr>
          <w:rFonts w:ascii="仿宋_GB2312" w:hAnsi="仿宋_GB2312" w:eastAsia="仿宋_GB2312"/>
          <w:sz w:val="32"/>
          <w:szCs w:val="32"/>
        </w:rPr>
        <w:t>。在毕业生工作中，继续保持了较高毕业生就业率，截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就业率为</w:t>
      </w:r>
      <w:r>
        <w:rPr>
          <w:rFonts w:eastAsia="仿宋_GB2312" w:ascii="仿宋_GB2312" w:hAnsi="仿宋_GB2312"/>
          <w:sz w:val="32"/>
          <w:szCs w:val="32"/>
        </w:rPr>
        <w:t>97.8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学校被教育部评为毕业生就业工作先进集体，并被</w:t>
      </w:r>
      <w:r>
        <w:rPr>
          <w:rFonts w:ascii="仿宋_GB2312" w:hAnsi="仿宋_GB2312" w:eastAsia="仿宋_GB2312"/>
          <w:sz w:val="32"/>
          <w:szCs w:val="32"/>
        </w:rPr>
        <w:t>确定为全国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所高校就业工作典型之一。             （学生处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科技厅副厅长韩忠成在成都校区调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前，四川省科技厅副厅长韩忠成到成都校区调研，听取我校专家对四川省“十二五”农业科技项目规划的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座谈会上，校长郑有良介绍了我校办学思路、近期工作以及一校三区布局结构。郑有良说，学校通过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双支计划、《国家杰出青年科学基金后备人选培养计划》、《科技成果转化启动资金项目管理暂行办法》等多项措施，大力加强科研建设，把成果转化放在更加突出的位置，力争把最新、最好的科研成果推向社会，努力实现科研强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韩忠成在讲话中，高度评价我校在“十一五”期间取得的科研成果。他指出，今年是“十一五”和“十二五”交接的关键时期，学校要利用好这个关键时期，通过抓机遇、抓资源、抓队伍、抓基地、抓平台、抓宣传，加大对项目申报的统筹组织和协调。韩忠成表示，希望学校取得更多更好的科研成果，为四川和西部地区农业农村发展做出更大贡献。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成都校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1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0-11-26T16:44:00Z</cp:lastPrinted>
  <dcterms:modified xsi:type="dcterms:W3CDTF">2010-11-26T08:58:00Z</dcterms:modified>
  <cp:revision>257</cp:revision>
  <dc:subject/>
  <dc:title/>
</cp:coreProperties>
</file>