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156"/>
        <w:ind w:firstLine="602"/>
        <w:jc w:val="center"/>
        <w:rPr>
          <w:rFonts w:ascii="宋体;SimSun" w:hAnsi="宋体;SimSun" w:cs="FangSong;黑体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FangSong;黑体"/>
          <w:b/>
          <w:color w:val="000000"/>
          <w:kern w:val="0"/>
          <w:sz w:val="30"/>
          <w:szCs w:val="30"/>
        </w:rPr>
        <w:t>我校获四川省</w:t>
      </w:r>
      <w:r>
        <w:rPr>
          <w:rFonts w:cs="FangSong;黑体" w:ascii="宋体;SimSun" w:hAnsi="宋体;SimSun"/>
          <w:b/>
          <w:color w:val="000000"/>
          <w:kern w:val="0"/>
          <w:sz w:val="30"/>
          <w:szCs w:val="30"/>
        </w:rPr>
        <w:t>2011</w:t>
      </w:r>
      <w:r>
        <w:rPr>
          <w:rFonts w:ascii="宋体;SimSun" w:hAnsi="宋体;SimSun" w:cs="FangSong;黑体"/>
          <w:b/>
          <w:color w:val="000000"/>
          <w:kern w:val="0"/>
          <w:sz w:val="30"/>
          <w:szCs w:val="30"/>
        </w:rPr>
        <w:t>年优秀硕士学位论文名单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55"/>
        <w:gridCol w:w="1134"/>
        <w:gridCol w:w="1276"/>
      </w:tblGrid>
      <w:tr>
        <w:trPr>
          <w:trHeight w:val="549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论文作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大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MYBZ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转录因子与外源次级信号分子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(NO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与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MeJA)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对长春花毛状根长春质碱生物合成的分子调控机理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周美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邵继荣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季节性冻融对川西亚高山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高山森林土壤动物群落的影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谭  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杨万勤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持绿型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小麦延缓衰老的光合作用机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陈骏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罗培高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紫苏属植物核型和叶片主要化学成分分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张  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吴  卫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四川盆地麦冬种质资源的综合评价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刘  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陈兴福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一粒系小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β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-purothioni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基因序列分析及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SN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标记的开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李净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魏育明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四倍体小麦和四倍体节节麦杂种同源染色体配对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n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配子形成的影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王纯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刘登才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磷富集植物筛选及其吸收机理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肖光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李廷轩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县域农田土壤重金属空间变异特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庞  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李廷轩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维生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对感染病毒雄鼠繁殖性能和免疫功能的保护效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徐海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吴  德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蛋氨酸羟基类似物对幼建鲤消化吸收能力、抗氧化能力和免疫功能的影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肖伟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周小秋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叶酸对母猪繁殖性能、宫内发育迟缓仔猪肝脏基因表达和蛋白质组学影响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刘静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陈代文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谷氨酰胺对鲤鱼肠上皮细胞抗氧化能力的影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陈  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周小秋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鸭瘟病毒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UL3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基因原核表达及其在感染宿主细胞内的定位分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谢  伟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程安春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高氟日粮对雏鸡免疫器官影响的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陈  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崔恒敏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鸭瘟病毒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UL3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基因的原核表达、蛋白纯化、转录时相、表达时相及亚细胞定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蔡铭升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汪铭书</w:t>
            </w:r>
          </w:p>
        </w:tc>
      </w:tr>
    </w:tbl>
    <w:p>
      <w:pPr>
        <w:pStyle w:val="Normal"/>
        <w:widowControl/>
        <w:snapToGrid w:val="false"/>
        <w:spacing w:lineRule="auto" w:line="300" w:before="0" w:after="156"/>
        <w:rPr>
          <w:rFonts w:ascii="宋体;SimSun" w:hAnsi="宋体;SimSun" w:cs="FangSong;黑体"/>
          <w:color w:val="000000"/>
          <w:kern w:val="0"/>
          <w:sz w:val="24"/>
        </w:rPr>
      </w:pPr>
      <w:r>
        <w:rPr>
          <w:rFonts w:cs="FangSong;黑体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33:00Z</dcterms:created>
  <dc:creator>dell</dc:creator>
  <dc:description/>
  <cp:keywords/>
  <dc:language>en-US</dc:language>
  <cp:lastModifiedBy>微软用户</cp:lastModifiedBy>
  <dcterms:modified xsi:type="dcterms:W3CDTF">2011-11-24T00:40:00Z</dcterms:modified>
  <cp:revision>14</cp:revision>
  <dc:subject/>
  <dc:title/>
</cp:coreProperties>
</file>