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drawing>
          <wp:inline distT="0" distB="0" distL="0" distR="0">
            <wp:extent cx="3790950" cy="1675765"/>
            <wp:effectExtent l="0" t="0" r="0" b="0"/>
            <wp:docPr id="1" name="简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简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总第</w:t>
      </w:r>
      <w:r>
        <w:rPr>
          <w:rFonts w:eastAsia="仿宋_GB2312" w:cs="宋体;SimSun" w:ascii="仿宋_GB2312" w:hAnsi="仿宋_GB2312"/>
          <w:sz w:val="30"/>
          <w:szCs w:val="30"/>
        </w:rPr>
        <w:t>401</w:t>
      </w:r>
      <w:r>
        <w:rPr>
          <w:rFonts w:ascii="仿宋_GB2312" w:hAnsi="仿宋_GB2312" w:cs="宋体;SimSun" w:eastAsia="仿宋_GB2312"/>
          <w:sz w:val="30"/>
          <w:szCs w:val="30"/>
        </w:rPr>
        <w:t>期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 xml:space="preserve">党政办公室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09220</wp:posOffset>
                </wp:positionV>
                <wp:extent cx="77247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6pt" to="509.2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创先争优】</w:t>
      </w:r>
    </w:p>
    <w:p>
      <w:pPr>
        <w:pStyle w:val="Normal"/>
        <w:spacing w:before="156" w:after="15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学习贯彻十七届五中全会精神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改革发展】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暑期社会实践暨挑战杯竞赛表彰大会举行</w:t>
      </w:r>
    </w:p>
    <w:p>
      <w:pPr>
        <w:pStyle w:val="Normal"/>
        <w:spacing w:before="156" w:after="15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李仕贵教授获何梁何利基金奖</w:t>
      </w:r>
    </w:p>
    <w:p>
      <w:pPr>
        <w:pStyle w:val="Normal"/>
        <w:spacing w:before="156" w:after="156"/>
        <w:ind w:left="958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>●“</w:t>
      </w:r>
      <w:r>
        <w:rPr>
          <w:rFonts w:ascii="仿宋_GB2312" w:hAnsi="仿宋_GB2312" w:cs="宋体;SimSun" w:eastAsia="仿宋_GB2312"/>
          <w:sz w:val="32"/>
          <w:szCs w:val="32"/>
        </w:rPr>
        <w:t>鱼类营养与安全生产</w:t>
      </w:r>
      <w:r>
        <w:rPr>
          <w:rFonts w:ascii="仿宋_GB2312" w:hAnsi="仿宋_GB2312" w:eastAsia="仿宋_GB2312"/>
          <w:sz w:val="32"/>
          <w:szCs w:val="32"/>
        </w:rPr>
        <w:t>”四川省高校重点实验室获准立项建设</w:t>
      </w:r>
    </w:p>
    <w:p>
      <w:pPr>
        <w:pStyle w:val="Normal"/>
        <w:widowControl/>
        <w:numPr>
          <w:ilvl w:val="0"/>
          <w:numId w:val="0"/>
        </w:numPr>
        <w:spacing w:before="150" w:after="15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创先争优】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习贯彻十七届五中全会精神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党委中心组（扩大）举行十七届五中全会精神专题学习会，同时集中学习了《中国共产党普通高等院校基层组织工作条例》，传达了四川省人才工作会议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书记邓良基在会上指出，十七届五中全会审议通过了关于制定“十二五”规划的建议，提出了今后五年我国经济社会发展的指导思想、基本要求和主要目标，是我国当前和今后一个时期经济社会发展的纲领性文件，鼓舞人心，催人奋进。广大党员干部要认真学习、深刻领会十七届五中全会精神，结合本单位工作，以贯彻落实第九次党代会精神为落脚点，深入开展创先争优活动，大力实施“一基地、两体系”发展战略，努力推进学校各项事业又好又快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副书记、校长郑有良强调，十七届五中全会、全国教育工作会议、全国和全省人才工作会议的召开，为高校发展提供了空前的机遇，要牢牢抓住发展机遇，打响川农大的品牌。他指出，首先要打响校区品牌，其次要打响院所品牌、学科专业品牌，再次要打响专家学者品牌和科技成果品牌。他强调，全体领导干部务必工作到位，各级管理人员必须牢固树立“管理就是服务”的理念，树立责任意识和大局观念，将工作落实到人、责任落实到岗，切实推动学校各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由党委副书记庄天慧主持。会议期间，与会同志紧扣学习内容，联系工作实际，进行深入地讨论，形成广泛共识。                               （党政办、宣传部）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改革发展】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暑期社会实践暨挑战杯竞赛表彰大会举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暑期社会实践暨第七届挑战杯创业计划竞赛表彰大会举行。会议全面总结了暑期社会实践工作和参加挑战杯竞赛情况，并对先进集体和个人予以表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委副书记秦自强在讲话中，充分肯定了社会实践和参加挑战杯取得的丰硕成果，并对今后的工作提出要求：提高思想认识，明确社会实践和创新创业活动的重要意义；构建机制，加强引导，进一步推动社会实践和创新创业活动的开展；整合资源，统筹发展，进一步实现社会实践、创新创业活动与育人工作的有机结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，共有</w:t>
      </w:r>
      <w:r>
        <w:rPr>
          <w:rFonts w:eastAsia="仿宋_GB2312" w:ascii="仿宋_GB2312" w:hAnsi="仿宋_GB2312"/>
          <w:sz w:val="32"/>
          <w:szCs w:val="32"/>
        </w:rPr>
        <w:t>22163</w:t>
      </w:r>
      <w:r>
        <w:rPr>
          <w:rFonts w:ascii="仿宋_GB2312" w:hAnsi="仿宋_GB2312" w:eastAsia="仿宋_GB2312"/>
          <w:sz w:val="32"/>
          <w:szCs w:val="32"/>
        </w:rPr>
        <w:t>名同学参加社会实践，其中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个先进集体、</w:t>
      </w:r>
      <w:r>
        <w:rPr>
          <w:rFonts w:eastAsia="仿宋_GB2312" w:ascii="仿宋_GB2312" w:hAnsi="仿宋_GB2312"/>
          <w:sz w:val="32"/>
          <w:szCs w:val="32"/>
        </w:rPr>
        <w:t>2994</w:t>
      </w:r>
      <w:r>
        <w:rPr>
          <w:rFonts w:ascii="仿宋_GB2312" w:hAnsi="仿宋_GB2312" w:eastAsia="仿宋_GB2312"/>
          <w:sz w:val="32"/>
          <w:szCs w:val="32"/>
        </w:rPr>
        <w:t>名先进个人获表彰。在挑战杯中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作品获全国银奖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获省级奖励，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件获校级奖励，校团委获全国“优秀组织奖”。                 （学工部、团委）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李仕贵教授获何梁何利基金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日前，水稻研究所副所长、水稻专家李仕贵教授喜获何梁何利基金“科学与技术创新奖”，成为川农大继周开达院士、颜济教授之后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获此殊荣者。今年全国有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位杰出科技工作者获此奖励，李仕贵是我省唯一获奖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梁何利基金奖被称为“中国的诺贝尔奖”，目前是国内规模最大、影响最广和最权威的社会力量奖项。基金分设“科学与技术成就奖”、“科学与技术进步奖”和“科学与技术创新奖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仕贵教授曾先后获得国家和省部级科技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项，获国家专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新品种保护授权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。其主持完成的“骨干亲本蜀恢</w:t>
      </w:r>
      <w:r>
        <w:rPr>
          <w:rFonts w:eastAsia="仿宋_GB2312" w:ascii="仿宋_GB2312" w:hAnsi="仿宋_GB2312"/>
          <w:sz w:val="32"/>
          <w:szCs w:val="32"/>
        </w:rPr>
        <w:t>527</w:t>
      </w:r>
      <w:r>
        <w:rPr>
          <w:rFonts w:ascii="仿宋_GB2312" w:hAnsi="仿宋_GB2312" w:eastAsia="仿宋_GB2312"/>
          <w:sz w:val="32"/>
          <w:szCs w:val="32"/>
        </w:rPr>
        <w:t>及重穗型杂交稻的选育与应用”成果获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国家科技进步二等奖。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被评为全国先进工作者。在近日国家自然科学基金委员会公布的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国家杰出青年基金评审结果中，李仕贵也榜上有名。     （科技处）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鱼类营养与安全生产”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省高校重点实验室获准立项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我校组织申报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鱼类营养与安全生产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四川省高校重点实验室，通过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教育厅专家组考察和论证，获准立项建设。该实验室以动物营养研究所为主要依托进行建设，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建立和发展将为西南地区鱼的高效健康安全生产提供重要技术支撑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（动物营养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：省委、省政府有关领导，教育部高教司、社政司，农业部科教司，省委办公厅，省政府办公厅，省委组织部，省委宣传部，省教育厅，雅安市委、市府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：校领导、兄弟院校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13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发：各总支、直属支部，各</w:t>
      </w:r>
      <w:r>
        <w:rPr>
          <w:rFonts w:eastAsia="仿宋_GB2312"/>
          <w:sz w:val="32"/>
          <w:szCs w:val="32"/>
        </w:rPr>
        <w:t>校区、</w:t>
      </w:r>
      <w:r>
        <w:rPr>
          <w:rFonts w:eastAsia="仿宋_GB2312"/>
          <w:sz w:val="32"/>
          <w:szCs w:val="32"/>
        </w:rPr>
        <w:t>院、处、馆、所、室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份数：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9:00Z</dcterms:created>
  <dc:creator>刘冠丽</dc:creator>
  <dc:description/>
  <cp:keywords/>
  <dc:language>en-US</dc:language>
  <cp:lastModifiedBy>王克冬</cp:lastModifiedBy>
  <cp:lastPrinted>2010-10-18T14:29:00Z</cp:lastPrinted>
  <dcterms:modified xsi:type="dcterms:W3CDTF">2010-11-02T02:27:00Z</dcterms:modified>
  <cp:revision>198</cp:revision>
  <dc:subject/>
  <dc:title/>
</cp:coreProperties>
</file>