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7" w:firstLine="56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强管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重服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真抓实干</w:t>
      </w:r>
    </w:p>
    <w:p>
      <w:pPr>
        <w:pStyle w:val="Normal"/>
        <w:spacing w:lineRule="exact" w:line="600"/>
        <w:ind w:right="-57" w:firstLine="56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努力提升学生工作水平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动物科技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年来，学院坚持以学生为本，以学生学业和就业为中心，以学生成长、成才、发展为目标，加强管理，强化服务，不断夯实学生工作各项基础，真抓实干努力提升学生工作水平。现将五年来学院学生工作总结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主要成绩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党（团）建工作成效显著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累计培养入党积极分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发展党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发展团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先后被评为“</w:t>
      </w:r>
      <w:r>
        <w:rPr>
          <w:rFonts w:eastAsia="仿宋_GB2312" w:cs="Times New Roman" w:ascii="Times New Roman" w:hAnsi="Times New Roman"/>
          <w:sz w:val="32"/>
          <w:szCs w:val="32"/>
        </w:rPr>
        <w:t>2008-2010</w:t>
      </w:r>
      <w:r>
        <w:rPr>
          <w:rFonts w:ascii="Times New Roman" w:hAnsi="Times New Roman" w:cs="Times New Roman" w:eastAsia="仿宋_GB2312"/>
          <w:sz w:val="32"/>
          <w:szCs w:val="32"/>
        </w:rPr>
        <w:t>年度四川省大学生思想政治教育先进集体”，雅安市“先进基层党组织”，雅安市“五四红旗团总支”和“抗震救灾优秀团组织”；学生党支部党建创新项目立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获四川省“抗震救灾先进个人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四川省“优秀团员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获评校级“优秀学生党支部”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，校级“优秀学生共产党员”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学风建设取得良好效果。</w:t>
      </w:r>
      <w:r>
        <w:rPr>
          <w:rFonts w:ascii="Times New Roman" w:hAnsi="Times New Roman" w:cs="Times New Roman" w:eastAsia="仿宋_GB2312"/>
          <w:sz w:val="32"/>
          <w:szCs w:val="32"/>
        </w:rPr>
        <w:t>毕业率、授位率每年均在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篇论文被评校本科生“优秀毕业论文”，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人提前毕业（中美草坪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人）。王国松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获得“优秀学生标兵”，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获得“国家奖学金”，</w:t>
      </w:r>
      <w:r>
        <w:rPr>
          <w:rFonts w:eastAsia="仿宋_GB2312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仿宋_GB2312"/>
          <w:sz w:val="32"/>
          <w:szCs w:val="32"/>
        </w:rPr>
        <w:t>人获得“国家励志奖学金”，</w:t>
      </w:r>
      <w:r>
        <w:rPr>
          <w:rFonts w:eastAsia="仿宋_GB2312" w:cs="Times New Roman" w:ascii="Times New Roman" w:hAnsi="Times New Roman"/>
          <w:sz w:val="32"/>
          <w:szCs w:val="32"/>
        </w:rPr>
        <w:t>652</w:t>
      </w:r>
      <w:r>
        <w:rPr>
          <w:rFonts w:ascii="Times New Roman" w:hAnsi="Times New Roman" w:cs="Times New Roman" w:eastAsia="仿宋_GB2312"/>
          <w:sz w:val="32"/>
          <w:szCs w:val="32"/>
        </w:rPr>
        <w:t>人获得社会捐资奖学金，</w:t>
      </w:r>
      <w:r>
        <w:rPr>
          <w:rFonts w:eastAsia="仿宋_GB2312" w:cs="Times New Roman" w:ascii="Times New Roman" w:hAnsi="Times New Roman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sz w:val="32"/>
          <w:szCs w:val="32"/>
        </w:rPr>
        <w:t>人获得“三好学生”，</w:t>
      </w:r>
      <w:r>
        <w:rPr>
          <w:rFonts w:eastAsia="仿宋_GB2312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人获得单项奖励，</w:t>
      </w:r>
      <w:r>
        <w:rPr>
          <w:rFonts w:eastAsia="仿宋_GB2312" w:cs="Times New Roman" w:ascii="Times New Roman" w:hAnsi="Times New Roman"/>
          <w:sz w:val="32"/>
          <w:szCs w:val="32"/>
        </w:rPr>
        <w:t>2613</w:t>
      </w:r>
      <w:r>
        <w:rPr>
          <w:rFonts w:ascii="Times New Roman" w:hAnsi="Times New Roman" w:cs="Times New Roman" w:eastAsia="仿宋_GB2312"/>
          <w:sz w:val="32"/>
          <w:szCs w:val="32"/>
        </w:rPr>
        <w:t>人获得“国家助学金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就业质量不断改善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率每年均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每年约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学生考上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校研究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学生到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上市公司就业，费比等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人出国留学，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人考上选调生，杨春涛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获得学校创业基金资助，陆辉平等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学生成功走上创业道路。学院就业工作获得校级先进集体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三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学生创新实践能力不断提升。</w:t>
      </w:r>
      <w:r>
        <w:rPr>
          <w:rFonts w:ascii="Times New Roman" w:hAnsi="Times New Roman" w:cs="Times New Roman" w:eastAsia="仿宋_GB2312"/>
          <w:sz w:val="32"/>
          <w:szCs w:val="32"/>
        </w:rPr>
        <w:t>创新性实验计划国家级立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，校级立项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项，科研兴趣培养计划立项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项；以国家级动物类实验示范中心、农科教合作人才培养基地为依托，参加“挑战杯”课外科技作品竞赛获省级奖励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，校级奖励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项，连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届获得“挑战杯”学术竞赛校级团体第一名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荣获”第五届中国青少年科技创新奖”；本科生发表论文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篇，其中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；获得国家授权专利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学生工作队伍业务能力不断提高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被评为校级“优秀辅导员”，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被评为校级“优秀班主任”；辅导员立项省级科研课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、校级课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发表论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篇；“本科生创新与实践能力培养第二课堂体系的构建与实践”项目获校级教学成果二等奖；学院获四川省“抗震救灾大学生志愿服务优秀团队”；获校级“优秀学生会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青年志愿者协会连续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年被评为校级优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主要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以队伍建设、组织建设和制度建设为抓手，不断夯实工作基础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好辅导员队伍，充分发挥辅导员在思想政治教育中的核心作用。</w:t>
      </w:r>
      <w:r>
        <w:rPr>
          <w:rFonts w:ascii="Times New Roman" w:hAnsi="Times New Roman" w:cs="Times New Roman" w:eastAsia="仿宋_GB2312"/>
          <w:sz w:val="32"/>
          <w:szCs w:val="32"/>
        </w:rPr>
        <w:t>一是开展业务培训，提高辅导员工作水平；二是新老互动，积极发挥老辅导员“传、帮、带”作用；三是积极开展工作研讨，鼓励辅导员开展研究，并对发表文章给予支持；四是开展评优表彰，每年评选“溢多利学生工作先进个人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奖励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精心配备班主任队伍，充分发挥班主任在学生教育管理中的骨干作用。</w:t>
      </w:r>
      <w:r>
        <w:rPr>
          <w:rFonts w:ascii="Times New Roman" w:hAnsi="Times New Roman" w:cs="Times New Roman" w:eastAsia="仿宋_GB2312"/>
          <w:sz w:val="32"/>
          <w:szCs w:val="32"/>
        </w:rPr>
        <w:t>一是按照“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专业相近的原则为每个小班配备班主任；二是举办班主任培训会、座谈会、沙龙等，提高班主任工作水平；三是加强班主任考核与激励制度建设。每个小班每学期核发班主任通讯补助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累计发放补助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学生骨干队伍建设，提升学生干部整体素质。</w:t>
      </w:r>
      <w:r>
        <w:rPr>
          <w:rFonts w:ascii="Times New Roman" w:hAnsi="Times New Roman" w:cs="Times New Roman" w:eastAsia="仿宋_GB2312"/>
          <w:sz w:val="32"/>
          <w:szCs w:val="32"/>
        </w:rPr>
        <w:t>一是精简队伍，提高效率。学生干部人数从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人精简到现在的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人；二是加强学生干部培训和考核。举办培训和讲座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次；三是加强学生自我管理能力建设。尝试在全院学生代表中公开选举学生会主席；四是加强学生干部考核与激励。单独设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PIC</w:t>
      </w:r>
      <w:r>
        <w:rPr>
          <w:rFonts w:ascii="Times New Roman" w:hAnsi="Times New Roman" w:cs="Times New Roman" w:eastAsia="仿宋_GB2312"/>
          <w:sz w:val="32"/>
          <w:szCs w:val="32"/>
        </w:rPr>
        <w:t>学生干部奖学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普瑞纳学生干部奖学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干部奖学金，每年评选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，每名奖金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组织建设和制度建设，提高管理的科学化水平。</w:t>
      </w:r>
      <w:r>
        <w:rPr>
          <w:rFonts w:ascii="Times New Roman" w:hAnsi="Times New Roman" w:cs="Times New Roman" w:eastAsia="仿宋_GB2312"/>
          <w:sz w:val="32"/>
          <w:szCs w:val="32"/>
        </w:rPr>
        <w:t>一是加强组织建设，精简机构，调整和组建数码工作部、新闻采编部、团学办公室、学风建设办公室；二是加强制度建设，进一步明确和规范各部门的工作职责；三是加强网络阵地和沟通平台建设，深入推进德育立体化。重新设计学院网站，设立院长书记信箱，建立学生干部、班主任等队伍的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，并利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博</w:t>
      </w:r>
      <w:r>
        <w:rPr>
          <w:rFonts w:ascii="Times New Roman" w:hAnsi="Times New Roman" w:cs="Times New Roman" w:eastAsia="仿宋_GB2312"/>
          <w:sz w:val="32"/>
          <w:szCs w:val="32"/>
        </w:rPr>
        <w:t>、飞信平台，建立学生沟通交流平台和利益诉求平台；四是坚持学生主干和主席团例会制度，加强对学生工作的领导和管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党团组织建设，不断夯实思想基础。</w:t>
      </w:r>
      <w:r>
        <w:rPr>
          <w:rFonts w:ascii="Times New Roman" w:hAnsi="Times New Roman" w:cs="Times New Roman" w:eastAsia="仿宋_GB2312"/>
          <w:sz w:val="32"/>
          <w:szCs w:val="32"/>
        </w:rPr>
        <w:t>坚持党的组织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生活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制度，扎实开展党建工作研究；加强支部建设和业务培训，切实做好党（团）员发展工作；以“动科微访谈”为窗口，加强团员后续教育；持续开展团支部“</w:t>
      </w:r>
      <w:r>
        <w:rPr>
          <w:rFonts w:eastAsia="仿宋_GB2312" w:cs="Times New Roman" w:ascii="Times New Roman" w:hAnsi="Times New Roman"/>
          <w:sz w:val="32"/>
          <w:szCs w:val="32"/>
        </w:rPr>
        <w:t>1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；开展义务支教、关爱留守儿童等志愿服务活动近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学生被推免为研究生支教团成员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以学风建设和校规校纪教育为中心，不断加强学生日常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风建设常抓不懈，营造良好育人环境。</w:t>
      </w:r>
      <w:r>
        <w:rPr>
          <w:rFonts w:ascii="Times New Roman" w:hAnsi="Times New Roman" w:cs="Times New Roman" w:eastAsia="仿宋_GB2312"/>
          <w:sz w:val="32"/>
          <w:szCs w:val="32"/>
        </w:rPr>
        <w:t>构建学风监督反馈体系，加强学风督查；积极举办优秀学生、优秀毕业生报告会等，激发学生学习动力；进行学分清理，建立学院、班主任、家长三级互动机制；建立优秀学生群，在科研、考研等方面进行专门指导；举办“动科大讲堂”，邀请知名专家和杰出校友作报告，引导和激励学生自主学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安全纪律教育，维护校园和谐稳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学生学习相关校规校纪；利用案例进安全教育和警示教育；建立健全家长联系制、请销假制度；在学生干部选拔、评优评奖、发展党员等工作中对违纪学生实行一票否决制；邀请学院关工委老教师对违纪学生进行帮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以提高学生竞争力为目标，构建学生成才发展服务平台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探索“企校联合人才培养”模式，完善就业服务平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就业指导，积极开展毕业生就业工作调研；召开毕业生大会、举办就业创业教育讲座、职业生涯规划竞赛，举办相关报告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以上；探索“企校联合人才培养”人才培养模式，开设“通威班”、“正大班”、“巨星班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依托学科优势，构建创业服务平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“挑战杯”大学生创业计划大赛和学校创业基金项目为载体，动员学生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Y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业培训。成立学生养殖服务部，在学院的教学农场建立创业孵化基地，鼓励和组织学生进行创业实践。五年来学院共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创业团队获得学校创业基金资助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整合校内外资源，搭建学生实践平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“铁骑力士集团”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国家级大学生校外实践教育基地；探索预就业社会实践，建立巨星、正大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个预就业基地；联合团市委开展“三百工程”科技助农增收服务等多种形式的社会实践；与校外团支部联合开展“团支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+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建活动；开展专业技能竞赛，参与人数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人次；积极组织开展社会实践，每年组建社会实践团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支，学生参与率均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工作体系，构建“四难”学生关爱平台。</w:t>
      </w:r>
      <w:r>
        <w:rPr>
          <w:rFonts w:ascii="Times New Roman" w:hAnsi="Times New Roman" w:cs="Times New Roman" w:eastAsia="仿宋_GB2312"/>
          <w:sz w:val="32"/>
          <w:szCs w:val="32"/>
        </w:rPr>
        <w:t>完善家庭经济困难学生资助体系；开展“暖冬行动”，举办“励志大本营”等诚信教育活动；加强“四难”学生的管理工作，建立特殊学生数据库；建立重点学生预警和管理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关爱家庭经济困难、学习困难、就业困难、心理异常学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创新文体活动，构建学生素质拓展平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文艺人才流动团支部，组建钢琴、小品、书法等艺术爱好小组；依托校园科技文化艺术节、校园文化艺术活动季等开展形式多样的活动，每年举办新生运动会、小班篮球赛、寝室文化艺术节、小班辩论赛、新年联欢晚会等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项，构建学生素质拓展平台，不断提高学生综合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存在的不足及思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回顾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的工作，虽然我们取得了一些成绩，但也存在一些不足。如深入学生不够，就业指导还需加强，因材施教、注重学生个性培养、学生“三自”功能发挥方面不够，服务工作还待进一步加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今后，我们将紧紧围绕人才培养这个根本任务，在实践中不断探索新方法、新举措，进一步厘清工作思路，更新工作理念，转变工作观念，注重引导、科学管理、强化服务，推动学院学生工作再上新台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3:00Z</dcterms:created>
  <dc:creator>张俊贤</dc:creator>
  <dc:description/>
  <cp:keywords/>
  <dc:language>en-US</dc:language>
  <cp:lastModifiedBy>张俊贤</cp:lastModifiedBy>
  <dcterms:modified xsi:type="dcterms:W3CDTF">2013-12-30T03:53:00Z</dcterms:modified>
  <cp:revision>2</cp:revision>
  <dc:subject/>
  <dc:title/>
</cp:coreProperties>
</file>