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我校获得支持的农业部专业性（区域性）重点实验室及科学观测实验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458"/>
        <w:gridCol w:w="3645"/>
        <w:gridCol w:w="1611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主任或实验站站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性（区域性）重点实验室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动物抗病营养与饲料重点实验室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西南作物生理生态与耕作重点实验室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西南玉米生物学与遗传育种重点实验室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观测实验站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兽用药物与兽医生物技术四川科学观测实验站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三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作物基因资源与种质创制四川科学观测实验站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红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四川耕地保育科学观测实验站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全</w:t>
            </w:r>
          </w:p>
        </w:tc>
      </w:tr>
    </w:tbl>
    <w:p>
      <w:pPr>
        <w:pStyle w:val="Normal"/>
        <w:widowControl/>
        <w:shd w:fill="FFFFFF" w:val="clear"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3:00Z</dcterms:created>
  <dc:creator>张海霞（公文收发员）</dc:creator>
  <dc:description/>
  <cp:keywords/>
  <dc:language>en-US</dc:language>
  <cp:lastModifiedBy>999宝藏网</cp:lastModifiedBy>
  <dcterms:modified xsi:type="dcterms:W3CDTF">2011-08-16T09:04:00Z</dcterms:modified>
  <cp:revision>44</cp:revision>
  <dc:subject/>
  <dc:title/>
</cp:coreProperties>
</file>