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社会捐资奖助学金明细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256"/>
        <w:gridCol w:w="596"/>
        <w:gridCol w:w="816"/>
      </w:tblGrid>
      <w:tr>
        <w:trPr>
          <w:trHeight w:val="330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业厅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农助学金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林业厅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林业厅奖学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林业厅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林业厅助学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希望集团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育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学生奖学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大集团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大奖学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正达（中国）投资有限公司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正达农业奖学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39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嘉竹茶业有限公司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竹茶业奖学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405" w:hRule="atLeast"/>
        </w:trPr>
        <w:tc>
          <w:tcPr>
            <w:tcW w:w="4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信股份有限公司雅安分公司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电信奖学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温氏集团西南分公司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温氏优秀学生奖学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土地实业有限公司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土地奖学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联通雅安分公司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通奖学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大高科种业有限责任公司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农高科奖学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大正红生物技术有限责任公司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红奖学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儒林图书有限责任公司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林奖学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视觉教育图书有限公司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觉奖学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42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华文轩连锁股份有限公司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书店总店成都分公司、成都市阳光天健文化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联合励志助学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汉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德尔奖学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评优评奖表彰明细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79"/>
        <w:gridCol w:w="3293"/>
      </w:tblGrid>
      <w:tr>
        <w:trPr>
          <w:trHeight w:val="397" w:hRule="atLeast"/>
        </w:trPr>
        <w:tc>
          <w:tcPr>
            <w:tcW w:w="3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奖学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000</w:t>
            </w:r>
          </w:p>
        </w:tc>
      </w:tr>
      <w:tr>
        <w:trPr>
          <w:trHeight w:val="397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励志奖学金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>
          <w:trHeight w:val="61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1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53"/>
        <w:gridCol w:w="4320"/>
      </w:tblGrid>
      <w:tr>
        <w:trPr>
          <w:trHeight w:val="2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好学生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7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40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学生干部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60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班集体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学生标兵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80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成绩前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思、托福等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资格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核心期刊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期刊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竞赛获奖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竞赛获奖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助学金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3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200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6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68000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3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43:00Z</dcterms:created>
  <dc:creator>999宝藏网</dc:creator>
  <dc:description/>
  <cp:keywords/>
  <dc:language>en-US</dc:language>
  <cp:lastModifiedBy>999宝藏网</cp:lastModifiedBy>
  <dcterms:modified xsi:type="dcterms:W3CDTF">2011-11-18T02:05:00Z</dcterms:modified>
  <cp:revision>3</cp:revision>
  <dc:subject/>
  <dc:title>奖助学金明细</dc:title>
</cp:coreProperties>
</file>