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399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ind w:left="958" w:hanging="32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高等农林教育校（院）长联席会在我校召开</w:t>
      </w:r>
    </w:p>
    <w:p>
      <w:pPr>
        <w:pStyle w:val="Normal"/>
        <w:spacing w:before="156" w:after="156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高等农林水院校毕业生就业工作协作会召开</w:t>
      </w:r>
    </w:p>
    <w:p>
      <w:pPr>
        <w:pStyle w:val="Normal"/>
        <w:spacing w:before="156" w:after="156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等农林教育校（院）长联席会在我校召开</w:t>
      </w:r>
    </w:p>
    <w:p>
      <w:pPr>
        <w:pStyle w:val="Normal"/>
        <w:ind w:firstLine="682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由我校承办的全国高等农林教育校（院）长联席会第十次会议召开。来自全国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所农林高校的校（院）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位代表齐聚一堂，围绕高等农林教育贯彻全教会精神、教育规划纲要与高等农林教育改革发展、改革人才培养模式与提高教育教学质量、推动农业科技创新与服务现代农业发展四个主题，进行了深入交流研讨。</w:t>
      </w:r>
    </w:p>
    <w:p>
      <w:pPr>
        <w:pStyle w:val="Normal"/>
        <w:ind w:firstLine="682"/>
        <w:rPr/>
      </w:pPr>
      <w:r>
        <w:rPr>
          <w:rFonts w:ascii="仿宋_GB2312" w:hAnsi="仿宋_GB2312" w:eastAsia="仿宋_GB2312"/>
          <w:sz w:val="32"/>
          <w:szCs w:val="32"/>
        </w:rPr>
        <w:t>教育部高教司农林医药处处长王启明出席会议并作专题报告。他全面总结了近年来高等农林院校改革取得的成就，分析了教育规划纲要对高等农林院校改革发展提出的新要求，通报了教育部贯彻教育规划纲要，推动农林院校发展的初步思路。他强调，农林院校要加强与农业行业的联系，深化人才培养模式改革，拓展农科教结合平台，提升“三农”服务能力，扎实推进学校科学发展。</w:t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厅副厅长王康在讲话中，介绍了</w:t>
      </w:r>
      <w:r>
        <w:rPr>
          <w:rFonts w:ascii="仿宋_GB2312" w:hAnsi="仿宋_GB2312" w:cs="ˎ̥;Times New Roman" w:eastAsia="仿宋_GB2312"/>
          <w:sz w:val="32"/>
          <w:szCs w:val="32"/>
        </w:rPr>
        <w:t>四川省高等教育基本情况，充分肯定了川农大为四川新农村建设、现代农业发展和区域经济发展作出的贡献。他指出，高等农林教育在我国现代农业发展中具有举足轻重的作用，全教会的召开和教育规划纲要的颁布，为高等农林教育带来了新的机遇和挑战。王康希望农林高校携起手来，进一步提高联席会议的层次，丰富联席会议的内容，使联席会议成为交流思想、分享智慧的互动平台，成为加强沟通、增进互信的友谊平台，成为立足前沿、共同发展的高端平台。</w:t>
      </w:r>
    </w:p>
    <w:p>
      <w:pPr>
        <w:pStyle w:val="Normal"/>
        <w:ind w:firstLine="682"/>
        <w:rPr/>
      </w:pPr>
      <w:r>
        <w:rPr>
          <w:rFonts w:ascii="仿宋_GB2312" w:hAnsi="仿宋_GB2312" w:eastAsia="仿宋_GB2312"/>
          <w:sz w:val="32"/>
          <w:szCs w:val="32"/>
        </w:rPr>
        <w:t>会议期间，中国农大、华中农大、南京农大、华南农大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高校进行了交流发言，全体与会代表考察了成都校区、都江堰校区以及汶川县映秀镇和都江堰水利工程。大会还收到书面交流材料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邓良基在开幕式上致词，校长郑有良主持开、闭幕式。联席会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次会议将于明年在湖南农大召开。</w:t>
      </w:r>
    </w:p>
    <w:p>
      <w:pPr>
        <w:pStyle w:val="Normal"/>
        <w:ind w:firstLine="67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pacing w:val="-6"/>
          <w:sz w:val="44"/>
          <w:szCs w:val="44"/>
        </w:rPr>
      </w:pPr>
      <w:r>
        <w:rPr>
          <w:rFonts w:ascii="黑体;SimHei" w:hAnsi="黑体;SimHei" w:eastAsia="黑体;SimHei"/>
          <w:spacing w:val="-6"/>
          <w:sz w:val="44"/>
          <w:szCs w:val="44"/>
        </w:rPr>
        <w:t>高等农林水院校毕业生就业工作协作会召开</w:t>
      </w:r>
    </w:p>
    <w:p>
      <w:pPr>
        <w:pStyle w:val="Normal"/>
        <w:ind w:firstLine="682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第三次全国高等农林水院校毕业生就业工作协作会在我校召开，来自全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农林水高校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名代表参加会议。</w:t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教育厅副厅长洪流出席会议并讲话。他介绍了四川省基本情况和高校学生就业情况，并对我校学生就业工作给予高度评价。他指出，大学生就业工作关系党和国家发展战略的实现，关系社会和谐稳定，关系每一个家庭的幸福，责任十分重大，意义十分深远。他希望与会代表全面贯彻全教会精神和教育规划纲要，广泛交流经验，相互启迪智慧，共同做好农林水院校毕业生就业工作。</w:t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副市长毛凯出席开幕式并介绍了雅安市市情。党委副书记秦自强在开幕式上致词。</w:t>
      </w:r>
    </w:p>
    <w:p>
      <w:pPr>
        <w:pStyle w:val="Normal"/>
        <w:spacing w:before="240" w:after="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期间，与会同志就农林水院校毕业生就业工作进行了深入研讨和交流，考察了全国高等农业院校学生实习基地——中国大熊猫保护中心雅安碧峰峡基地。    （学生处）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 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新疆农大副校长王长新、蒋平安一行来校考察，</w:t>
      </w:r>
      <w:r>
        <w:rPr>
          <w:rFonts w:ascii="仿宋_GB2312" w:hAnsi="仿宋_GB2312" w:eastAsia="仿宋_GB2312"/>
          <w:sz w:val="32"/>
          <w:szCs w:val="32"/>
        </w:rPr>
        <w:t>双方</w:t>
      </w:r>
      <w:r>
        <w:rPr>
          <w:rFonts w:ascii="仿宋_GB2312" w:hAnsi="仿宋_GB2312" w:eastAsia="仿宋_GB2312"/>
          <w:sz w:val="32"/>
          <w:szCs w:val="32"/>
        </w:rPr>
        <w:t>就组织机构建设、科研平台设置和管理、人事分配制度改革、后勤服务社会化改革等进行交流。</w:t>
      </w:r>
      <w:r>
        <w:rPr>
          <w:rFonts w:ascii="仿宋_GB2312" w:hAnsi="仿宋_GB2312" w:eastAsia="仿宋_GB2312"/>
          <w:sz w:val="32"/>
          <w:szCs w:val="32"/>
        </w:rPr>
        <w:t>（党政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0-25T11:14:00Z</cp:lastPrinted>
  <dcterms:modified xsi:type="dcterms:W3CDTF">2010-10-28T07:40:00Z</dcterms:modified>
  <cp:revision>189</cp:revision>
  <dc:subject/>
  <dc:title/>
</cp:coreProperties>
</file>