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06"/>
        <w:gridCol w:w="1330"/>
        <w:gridCol w:w="460"/>
        <w:gridCol w:w="461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  <w:gridCol w:w="810"/>
        <w:gridCol w:w="16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</w:p>
          <w:p>
            <w:pPr>
              <w:pStyle w:val="Normal"/>
              <w:ind w:right="-187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焦点关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纵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报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工之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子之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友动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风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川农喜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动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菁菁校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句话新闻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分值汇总（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</w:rPr>
              <w:t>焦点关注、新闻纵横、学术交流、专题报道、教工之星、学子之星、校友动态、教师风采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18"/>
                <w:szCs w:val="18"/>
              </w:rPr>
              <w:t>*1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</w:rPr>
              <w:t>，院系动态、菁菁校园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18"/>
                <w:szCs w:val="18"/>
              </w:rPr>
              <w:t>*0.7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</w:rPr>
              <w:t>，一句话新闻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18"/>
                <w:szCs w:val="18"/>
              </w:rPr>
              <w:t>*0.4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6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与法学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环境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医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与理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科技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管理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江堰校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程与继续教育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与工程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科学研究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米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营养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麦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稻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与体育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学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技管理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团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工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中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合作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政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资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稿件统计起始日期为</w:t>
            </w:r>
            <w:r>
              <w:rPr>
                <w:b/>
              </w:rPr>
              <w:t>2010.1.1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10.3.31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从</w:t>
            </w:r>
            <w:r>
              <w:rPr>
                <w:b/>
              </w:rPr>
              <w:t>2010.4.1</w:t>
            </w:r>
            <w:r>
              <w:rPr>
                <w:b/>
              </w:rPr>
              <w:t>起，每月公布发稿数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1:00Z</dcterms:created>
  <dc:creator>杨娟</dc:creator>
  <dc:description/>
  <cp:keywords/>
  <dc:language>en-US</dc:language>
  <cp:lastModifiedBy>杨娟</cp:lastModifiedBy>
  <cp:lastPrinted>2010-04-08T11:44:00Z</cp:lastPrinted>
  <dcterms:modified xsi:type="dcterms:W3CDTF">2010-04-08T03:52:00Z</dcterms:modified>
  <cp:revision>16</cp:revision>
  <dc:subject/>
  <dc:title>排名   </dc:title>
</cp:coreProperties>
</file>