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在</w:t>
      </w: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  <w:t>2017</w:t>
      </w: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届研究生毕业典礼</w:t>
      </w:r>
    </w:p>
    <w:p>
      <w:pPr>
        <w:pStyle w:val="Normal"/>
        <w:widowControl/>
        <w:spacing w:lineRule="auto" w:line="360" w:before="156" w:after="156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暨学位授予仪式上的讲话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楷体_GB2312;楷体"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cs="楷体_GB2312;楷体" w:ascii="仿宋_GB2312;仿宋" w:hAnsi="仿宋_GB2312;仿宋"/>
          <w:bCs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楷体_GB2312;楷体"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cs="楷体_GB2312;楷体" w:ascii="仿宋_GB2312;仿宋" w:hAnsi="仿宋_GB2312;仿宋"/>
          <w:bCs/>
          <w:color w:val="000000"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日）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邓良基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老师们、同学们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大家好！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今天，共有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91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名同学获得博士或硕士学位。在此，我代表学校党委，向你们表示热烈的祝贺和真诚的祝福！同时，向悉心指导你们的老师、辛勤培育你们的家人和一路支持你们的亲友，致以诚挚的敬意和衷心的感谢！</w:t>
      </w:r>
    </w:p>
    <w:p>
      <w:pPr>
        <w:pStyle w:val="Style15"/>
        <w:spacing w:lineRule="atLeast" w:line="360" w:before="0" w:after="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记得前段时候审阅研究生学位论文时，看到一位同学在后记中这样写道：“求学的岁月漫长而短暂，不知不觉间，我在四川农业大学度过了生命中最美好的七年。回首七年，我欣慰于自己的坚持和努力，感动于得到的关怀和鼓励……当尘埃落定，这里的点点滴滴，都是关于自己不断成长的印记，都是我一生中难以忘怀的回忆。”这段话也许并不特别动情，但我想或许可以代表同学们此时此刻的心情。顺利完成学业、获得学位，并非一件简单而轻松的事情。几年来，你们穿梭于教学楼、图书馆和实验室，埋头于文献、数据和论文，执着于学习、研究和探索，经历过一筹莫展的焦虑，感受过灵光乍现的惊喜，体验过学有小成的欣然，虽然未必事事都能如愿，但确实付出了各自的坚持和努力。在川农大美丽的校园里，留下了你们青春和奋斗的足迹，镌刻了你们回忆和成长的篇章。几年来，为了帮助你们成才成长，有很多人为你们做了很多你们可能记得住也可能根本没记住的事。有的人被你们在论文后记中一一提到，如悉心指导、教你们治学为人的老师；默默支持、做你们坚强后盾的亲人。志同道合、与你们相伴左右的同学朋友；而有的人你们也许并没有提到，如宿管的阿姨、食堂的师傅、校园的保安、保洁的工人，在此请大家用掌声向所有给了你们指导、帮助、关心和服务的老师、家人、亲友、同学和教职工致以衷心的感谢！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同学们，从今天起，你们将和数万从这里走出去的学长一样，奔向五湖四海，投身各行各业，去开启属于自己的崭新人生。此时此刻，我能感受到你们对未来的无限憧憬，感受到你们对师长、同学的依依不舍和眷念深情。临别之际，作为老师和长辈，我想和你们分享三句话，或许对你们开启人生新阶段有所帮助。</w:t>
      </w:r>
    </w:p>
    <w:p>
      <w:pPr>
        <w:pStyle w:val="Style15"/>
        <w:spacing w:lineRule="atLeast" w:line="360" w:before="0" w:after="0"/>
        <w:ind w:firstLine="643"/>
        <w:rPr>
          <w:rStyle w:val="StrongEmphasis"/>
          <w:rFonts w:ascii="黑体;SimHei" w:hAnsi="黑体;SimHei" w:eastAsia="黑体;SimHei" w:cs="Arial"/>
          <w:b w:val="false"/>
          <w:b w:val="false"/>
          <w:color w:val="333333"/>
        </w:rPr>
      </w:pPr>
      <w:r>
        <w:rPr>
          <w:rStyle w:val="StrongEmphasis"/>
          <w:rFonts w:ascii="黑体;SimHei" w:hAnsi="黑体;SimHei" w:cs="Arial" w:eastAsia="黑体;SimHei"/>
          <w:color w:val="333333"/>
          <w:sz w:val="32"/>
          <w:szCs w:val="32"/>
        </w:rPr>
        <w:t>第一，有梦想，不忘初心，追求卓越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梦想是什么？梦想就是一种让你感到坚持就是幸福的东西，就是引领你人生航向的灯塔。我们今天所处的时代，是一个充满希望的时代，每个人都有实现梦想的机会；是一个多元的时代，不同的思想文化和价值观念时时刻刻都在碰撞交融；是一个充满选择的时代，每一次坚守都是对内心的考验。在这样一个机遇和挑战并存的时代，需要梦想，需要奋斗，需要不忘初心、继续前进，需要坚定信心、追求卓越。所以，无论你有什么样的梦想，请让它始终照亮你前行的道路，希望你们都能在追寻梦想道路上领略人生的不同风景，在实现梦想的过程中创造人生的独特价值。</w:t>
      </w:r>
    </w:p>
    <w:p>
      <w:pPr>
        <w:pStyle w:val="Normal"/>
        <w:ind w:firstLine="643"/>
        <w:rPr>
          <w:rStyle w:val="StrongEmphasis"/>
          <w:rFonts w:ascii="黑体;SimHei" w:hAnsi="黑体;SimHei" w:eastAsia="黑体;SimHei" w:cs="Arial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rFonts w:ascii="黑体;SimHei" w:hAnsi="黑体;SimHei" w:cs="Arial" w:eastAsia="黑体;SimHei"/>
          <w:color w:val="333333"/>
          <w:sz w:val="32"/>
          <w:szCs w:val="32"/>
        </w:rPr>
        <w:t>第二，有所为，持之以恒，久久为功。</w:t>
      </w:r>
    </w:p>
    <w:p>
      <w:pPr>
        <w:pStyle w:val="Style15"/>
        <w:ind w:left="105" w:right="105" w:firstLine="64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sz w:val="32"/>
          <w:szCs w:val="32"/>
        </w:rPr>
        <w:t>人生是一段漫长的旅程，梦想越遥远，道路越曲折，越需要一份执着、一份坚守。执着就是对梦想的坚持，是一种不抛弃、不放弃的精神，是一种板凳甘坐十年冷的态度。坚守意味着要经得住诱惑耐得住寂寞，面对人生的各种选择，要始终保持清醒的头脑，坚守道德良知，保持气节风骨。执着坚守是一种人生态度，是你们实现梦想、追求卓越、有所作为的唯一路径。同学们，“成功的路虽远，行则将至；追梦的事虽难，做则必成”，希望你们持之以恒、久久为功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人生有限的长度中不断拓展宽度和高度，度过有作为、有意义的人生。</w:t>
      </w:r>
    </w:p>
    <w:p>
      <w:pPr>
        <w:pStyle w:val="Normal"/>
        <w:ind w:firstLine="643"/>
        <w:rPr>
          <w:rStyle w:val="StrongEmphasis"/>
          <w:rFonts w:ascii="黑体;SimHei" w:hAnsi="黑体;SimHei" w:eastAsia="黑体;SimHei" w:cs="Arial"/>
          <w:b w:val="false"/>
          <w:b w:val="false"/>
          <w:color w:val="333333"/>
        </w:rPr>
      </w:pPr>
      <w:r>
        <w:rPr>
          <w:rStyle w:val="StrongEmphasis"/>
          <w:rFonts w:ascii="黑体;SimHei" w:hAnsi="黑体;SimHei" w:cs="Arial" w:eastAsia="黑体;SimHei"/>
          <w:color w:val="333333"/>
          <w:sz w:val="32"/>
          <w:szCs w:val="32"/>
        </w:rPr>
        <w:t>第三，有情怀，爱己及人，常怀感恩。</w:t>
      </w:r>
    </w:p>
    <w:p>
      <w:pPr>
        <w:pStyle w:val="Normal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有情怀意味着对人、对社会、对自然的关注和热爱，意味着对生命与正义的尊重和敬畏。每个人在成长的道路上都不是孤立存在的个体，他的每一次成功和每一点进步，固然是因为自身的禀赋和努力，然而也无时无刻不受到家人、师长、朋友的关怀和支持，得益于国家的蓬勃发展和时代所提供的大好机会。因此，一个人始终应该抱有家国情怀，常怀感恩之心，应该以推己及人的</w:t>
      </w:r>
      <w:r>
        <w:rPr>
          <w:rFonts w:ascii="仿宋_GB2312;仿宋" w:hAnsi="仿宋_GB2312;仿宋" w:eastAsia="仿宋_GB2312;仿宋"/>
          <w:sz w:val="32"/>
          <w:szCs w:val="32"/>
        </w:rPr>
        <w:t>善意，报世界以大爱——爱自己、爱他人、爱家庭、爱国家、爱自然、爱生活，每个人都应该以自己的行动诠释一种信念——世界会因为爱而变</w:t>
      </w:r>
      <w:bookmarkStart w:id="0" w:name="_GoBack"/>
      <w:bookmarkEnd w:id="0"/>
      <w:r>
        <w:rPr>
          <w:rFonts w:ascii="仿宋_GB2312;仿宋" w:hAnsi="仿宋_GB2312;仿宋" w:eastAsia="仿宋_GB2312;仿宋"/>
          <w:sz w:val="32"/>
          <w:szCs w:val="32"/>
        </w:rPr>
        <w:t>得美丽，生活会因为爱而更加精彩。</w:t>
      </w:r>
    </w:p>
    <w:p>
      <w:pPr>
        <w:pStyle w:val="Style15"/>
        <w:spacing w:before="0" w:after="0"/>
        <w:ind w:left="105" w:right="10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同学们，你们即将启程，奔向东西南北，希望你们收拾行李箱的时候，把沉重留下，把遗憾放下，直面生活，快乐出发。现在，人生的舞台已经展现在你们面前，更精彩的人生故事等待你们去演绎，母校的光辉传统也需要你们增添更加绚丽的色彩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  鹏程九万里，惜在离别时。今天是一个让人眷念的日子，我希望你们记住，母校永远爱你们！川农大永远是你们温暖的家！欢迎你们随时回家！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谢谢大家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56:00Z</dcterms:created>
  <dc:creator>张娟（公文收发员）</dc:creator>
  <dc:description/>
  <dc:language>en-US</dc:language>
  <cp:lastModifiedBy>Administrator</cp:lastModifiedBy>
  <cp:lastPrinted>2017-06-12T08:51:00Z</cp:lastPrinted>
  <dcterms:modified xsi:type="dcterms:W3CDTF">2017-06-14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