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在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届研究生毕业典礼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暨学位授予仪式上的讲话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邓良基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老师们、同学们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今天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共有</w:t>
      </w:r>
      <w:r>
        <w:rPr>
          <w:rFonts w:eastAsia="仿宋_GB2312" w:cs="宋体;SimSun" w:ascii="仿宋_GB2312" w:hAnsi="仿宋_GB2312"/>
          <w:sz w:val="32"/>
          <w:szCs w:val="32"/>
        </w:rPr>
        <w:t>1168</w:t>
      </w:r>
      <w:r>
        <w:rPr>
          <w:rFonts w:ascii="仿宋_GB2312" w:hAnsi="仿宋_GB2312" w:cs="宋体;SimSun" w:eastAsia="仿宋_GB2312"/>
          <w:sz w:val="32"/>
          <w:szCs w:val="32"/>
        </w:rPr>
        <w:t>名同学获得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硕士学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在此，我代表学校党委，向你们表示热烈的祝贺和真诚的祝福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，向悉心指导你们的老师、辛勤培育你们的家人和一路支持你们的亲友，致以诚挚的敬意和衷心的感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！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学们，今天是一个收获的日子。过去的几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你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也许常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实验室里通宵达旦刻苦攻关，为了一项关键数据顾不上吃饭睡觉；你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也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为一个学术观点争得面红耳赤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处考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辨明真伪对错；你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也许面对外界的喧嚣诱惑，坚定地走进图书馆，埋头在学术之路上扎实前行。而今天，你们终于有所收获，这并不仅仅指你们手上的那两本证书，更重要的收获是：你们在思维碰撞中获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独立思考的品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你们在科研合作中获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胸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你们在坚守学术中获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淡定乐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心态。你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自己的执着、坚韧、勤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个人的成长写下了青春的注脚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学们，今天也是一个感恩的日子。从今天起，你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了人生的一段里程，同时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启人生的新一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你准备向前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，别忘了沿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曾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扶你一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送你一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人。你们要紧记，在人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途上，你们并不是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路闯关，实际上每一步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赖于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对你们的能力和才华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下相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一票。他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许在你迷茫的时候引领过你，或许在你脆弱的时候陪伴过你，或许在你失败的时候鼓励过你，无论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神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还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持，你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都应铭记于心、心怀感恩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学们，大学生活之所以美好，是因为毕业之后面临的社会更加现实。我知道，</w:t>
      </w:r>
      <w:r>
        <w:rPr>
          <w:rFonts w:ascii="仿宋_GB2312" w:hAnsi="仿宋_GB2312" w:eastAsia="仿宋_GB2312"/>
          <w:color w:val="000000"/>
          <w:sz w:val="32"/>
          <w:szCs w:val="32"/>
        </w:rPr>
        <w:t>和本科生相比，你们</w:t>
      </w:r>
      <w:r>
        <w:rPr>
          <w:rFonts w:ascii="仿宋_GB2312" w:hAnsi="仿宋_GB2312" w:eastAsia="仿宋_GB2312"/>
          <w:color w:val="000000"/>
          <w:sz w:val="32"/>
          <w:szCs w:val="32"/>
        </w:rPr>
        <w:t>也许</w:t>
      </w:r>
      <w:r>
        <w:rPr>
          <w:rFonts w:ascii="仿宋_GB2312" w:hAnsi="仿宋_GB2312" w:eastAsia="仿宋_GB2312"/>
          <w:color w:val="000000"/>
          <w:sz w:val="32"/>
          <w:szCs w:val="32"/>
        </w:rPr>
        <w:t>有过一些</w:t>
      </w:r>
      <w:r>
        <w:rPr>
          <w:rFonts w:ascii="仿宋_GB2312" w:hAnsi="仿宋_GB2312" w:eastAsia="仿宋_GB2312"/>
          <w:color w:val="000000"/>
          <w:sz w:val="32"/>
          <w:szCs w:val="32"/>
        </w:rPr>
        <w:t>人生</w:t>
      </w:r>
      <w:r>
        <w:rPr>
          <w:rFonts w:ascii="仿宋_GB2312" w:hAnsi="仿宋_GB2312" w:eastAsia="仿宋_GB2312"/>
          <w:color w:val="000000"/>
          <w:sz w:val="32"/>
          <w:szCs w:val="32"/>
        </w:rPr>
        <w:t>阅历，</w:t>
      </w:r>
      <w:r>
        <w:rPr>
          <w:rFonts w:ascii="仿宋_GB2312" w:hAnsi="仿宋_GB2312" w:eastAsia="仿宋_GB2312"/>
          <w:color w:val="000000"/>
          <w:sz w:val="32"/>
          <w:szCs w:val="32"/>
        </w:rPr>
        <w:t>也许</w:t>
      </w:r>
      <w:r>
        <w:rPr>
          <w:rFonts w:ascii="仿宋_GB2312" w:hAnsi="仿宋_GB2312" w:eastAsia="仿宋_GB2312"/>
          <w:color w:val="000000"/>
          <w:sz w:val="32"/>
          <w:szCs w:val="32"/>
        </w:rPr>
        <w:t>多了几分成熟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但从明天起，不管你们是否术业有专攻，是否做好了充分的职业准备，你们中的大部分人都将离开校园，追寻自己的光荣与梦想，经历人生的坎坷与起伏。临别之际，作为老师和长辈，我建议你们尝试做以下三件事，或许对你们开启人生新阶段有所帮助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，想一想心中的梦想。</w:t>
      </w:r>
      <w:r>
        <w:rPr>
          <w:rFonts w:ascii="仿宋_GB2312" w:hAnsi="仿宋_GB2312" w:eastAsia="仿宋_GB2312"/>
          <w:sz w:val="32"/>
          <w:szCs w:val="32"/>
        </w:rPr>
        <w:t>梦想是生命中最重要的一个维度，它使未来参与你的当下，使多年后的你与现在紧密相联，为你定下前进的方向。没有梦想的人，往往只能在人生的岔路口迷茫惆怅。在价值观日益多元化的今天，梦想未必就得非常崇高，即便你的梦想是努力挣钱，谁能说通过合法途径发财致富不是一种强大的梦想。梦想也未必就要多么远大，如果你不愿做英雄，完全可以选择成为那个坐在路边为英雄鼓掌的人，谁能说平淡而充实的生活不是一种成功。当然，我更想提醒你们的是，梦想不一定就得功利世俗，要知道财富和名望只是梦想的结果，远非梦想本身，不那么功利世俗的梦想，更能让你散发出属于自己的光辉。所以，无论你有什么样的梦想，请让它始终照亮你前行的道路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，掂一掂肩上的担子。</w:t>
      </w:r>
      <w:r>
        <w:rPr>
          <w:rFonts w:ascii="仿宋_GB2312" w:hAnsi="仿宋_GB2312" w:eastAsia="仿宋_GB2312"/>
          <w:sz w:val="32"/>
          <w:szCs w:val="32"/>
        </w:rPr>
        <w:t>你们即将踏入的社会并不完美，这个时代也充满了太多不确定性。我当然希望你们都能成为社会的栋梁，肩负起强国富民、复兴中华的“大责任”。但在这之前，请首先承担起自己最基本的“小责任”。你是一个国家的公民，是不是应该承担起公民的责任？你是一个单位的员工，是不是应该履行好岗位的责任？你即将或已经是一个妻子或丈夫，是不是应该知道作为伴侣的责任？</w:t>
      </w:r>
      <w:r>
        <w:rPr>
          <w:rFonts w:ascii="仿宋_GB2312" w:hAnsi="仿宋_GB2312" w:eastAsia="仿宋_GB2312"/>
          <w:sz w:val="32"/>
          <w:szCs w:val="32"/>
        </w:rPr>
        <w:t>你一定是人家的</w:t>
      </w:r>
      <w:r>
        <w:rPr>
          <w:rFonts w:ascii="仿宋_GB2312" w:hAnsi="仿宋_GB2312" w:eastAsia="仿宋_GB2312"/>
          <w:sz w:val="32"/>
          <w:szCs w:val="32"/>
        </w:rPr>
        <w:t>儿女，是不是应该记得当儿女的责任？</w:t>
      </w:r>
      <w:r>
        <w:rPr>
          <w:rFonts w:ascii="仿宋_GB2312" w:hAnsi="仿宋_GB2312" w:eastAsia="仿宋_GB2312"/>
          <w:sz w:val="32"/>
          <w:szCs w:val="32"/>
        </w:rPr>
        <w:t>你可能</w:t>
      </w:r>
      <w:r>
        <w:rPr>
          <w:rFonts w:ascii="仿宋_GB2312" w:hAnsi="仿宋_GB2312" w:eastAsia="仿宋_GB2312"/>
          <w:sz w:val="32"/>
          <w:szCs w:val="32"/>
        </w:rPr>
        <w:t>或已经</w:t>
      </w:r>
      <w:r>
        <w:rPr>
          <w:rFonts w:ascii="仿宋_GB2312" w:hAnsi="仿宋_GB2312" w:eastAsia="仿宋_GB2312"/>
          <w:sz w:val="32"/>
          <w:szCs w:val="32"/>
        </w:rPr>
        <w:t>成为别人的</w:t>
      </w:r>
      <w:r>
        <w:rPr>
          <w:rFonts w:ascii="仿宋_GB2312" w:hAnsi="仿宋_GB2312" w:eastAsia="仿宋_GB2312"/>
          <w:sz w:val="32"/>
          <w:szCs w:val="32"/>
        </w:rPr>
        <w:t>父母，是不是应该清楚做父母的责任？最重要的是，你是一个独立的、完整的人，是不是应该明白怎样对自己负责，</w:t>
      </w:r>
      <w:r>
        <w:rPr>
          <w:rFonts w:ascii="仿宋_GB2312" w:hAnsi="仿宋_GB2312" w:eastAsia="仿宋_GB2312"/>
          <w:sz w:val="32"/>
          <w:szCs w:val="32"/>
        </w:rPr>
        <w:t>如何做好</w:t>
      </w:r>
      <w:r>
        <w:rPr>
          <w:rFonts w:ascii="仿宋_GB2312" w:hAnsi="仿宋_GB2312" w:eastAsia="仿宋_GB2312"/>
          <w:sz w:val="32"/>
          <w:szCs w:val="32"/>
        </w:rPr>
        <w:t>自己？其实，当你做好自己的时候，你已经对社会作出了贡献。</w:t>
      </w:r>
    </w:p>
    <w:p>
      <w:pPr>
        <w:pStyle w:val="Style15"/>
        <w:spacing w:before="0" w:after="0"/>
        <w:ind w:left="105" w:right="10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，问一问人生的意义。</w:t>
      </w:r>
      <w:r>
        <w:rPr>
          <w:rFonts w:ascii="仿宋_GB2312" w:hAnsi="仿宋_GB2312" w:eastAsia="仿宋_GB2312"/>
          <w:sz w:val="32"/>
          <w:szCs w:val="32"/>
        </w:rPr>
        <w:t>我经常讲，毕业典礼就是开学典礼。今天的毕业典礼，标志着对于专业知识的学习暂告一个段落，但也意味着新的学习阶段开始。今天之前，你们学习的是如何掌握知识，今天之后，你们将学习如何经营人生。第二个阶段远比第一个阶段困难，因为从此你们将没有教科书，也不再有指导老师。无论你们将来搞学问、做企业、进政府还是做社会公益，希望你们</w:t>
      </w:r>
      <w:r>
        <w:rPr>
          <w:rFonts w:ascii="仿宋_GB2312" w:hAnsi="仿宋_GB2312" w:eastAsia="仿宋_GB2312"/>
          <w:sz w:val="32"/>
          <w:szCs w:val="32"/>
        </w:rPr>
        <w:t>不只在专业</w:t>
      </w:r>
      <w:r>
        <w:rPr>
          <w:rFonts w:ascii="仿宋_GB2312" w:hAnsi="仿宋_GB2312" w:eastAsia="仿宋_GB2312"/>
          <w:sz w:val="32"/>
          <w:szCs w:val="32"/>
        </w:rPr>
        <w:t>和业务</w:t>
      </w:r>
      <w:r>
        <w:rPr>
          <w:rFonts w:ascii="仿宋_GB2312" w:hAnsi="仿宋_GB2312" w:eastAsia="仿宋_GB2312"/>
          <w:sz w:val="32"/>
          <w:szCs w:val="32"/>
        </w:rPr>
        <w:t>上出类拔萃，更</w:t>
      </w:r>
      <w:r>
        <w:rPr>
          <w:rFonts w:ascii="仿宋_GB2312" w:hAnsi="仿宋_GB2312" w:eastAsia="仿宋_GB2312"/>
          <w:sz w:val="32"/>
          <w:szCs w:val="32"/>
        </w:rPr>
        <w:t>应在人生有限的长度中不断拓展宽度和高度，度过立体的、有意义的人生。大家未必能改变世界，但至少可以改变自己的生活，让每一天充满意义、充满幸福。</w:t>
      </w:r>
    </w:p>
    <w:p>
      <w:pPr>
        <w:pStyle w:val="Style15"/>
        <w:spacing w:before="0" w:after="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习近平在澳门的演讲，引用了一句经典的话：</w:t>
      </w:r>
      <w:r>
        <w:rPr>
          <w:rFonts w:ascii="仿宋_GB2312" w:hAnsi="仿宋_GB2312" w:eastAsia="仿宋_GB2312"/>
          <w:sz w:val="32"/>
          <w:szCs w:val="32"/>
        </w:rPr>
        <w:t>“以</w:t>
      </w:r>
      <w:r>
        <w:rPr>
          <w:rFonts w:ascii="仿宋_GB2312" w:hAnsi="仿宋_GB2312" w:eastAsia="仿宋_GB2312"/>
          <w:sz w:val="32"/>
          <w:szCs w:val="32"/>
        </w:rPr>
        <w:t>利相交，利尽则散；以势相交，势败则倾；以权相交，权失则弃；以情相交，情断则伤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唯以心相交，方能成其久远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营企业也好，合伙做事也好，人际交往也好，都不能以大欺小，以强压弱！珍惜缘分，珍惜时光；以善为念，学会感恩；以诚相待，以心相交！与高者为伍，与德者同行，必得善果！ 因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心存至善，你的人生必有一块祥云！</w:t>
      </w:r>
    </w:p>
    <w:p>
      <w:pPr>
        <w:pStyle w:val="Style15"/>
        <w:spacing w:before="0" w:after="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学们，你们即将启程，奔向东西南北，希望你们收拾行李箱的时候，留下沉重、放下遗憾，快乐面对、重新出发。现在，人生的舞台已经展现在你们面前，更精彩的人生故事等待你们去书写，母校的光辉传统也需要你们增添更加绚丽的色彩！</w:t>
      </w:r>
    </w:p>
    <w:p>
      <w:pPr>
        <w:pStyle w:val="Style15"/>
        <w:spacing w:before="0" w:after="0"/>
        <w:ind w:left="105" w:righ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再见，亲爱的同学们！母校永远爱你们！祝你们的未来更加光明、更加美好、更加幸福！</w:t>
      </w:r>
    </w:p>
    <w:p>
      <w:pPr>
        <w:pStyle w:val="Style15"/>
        <w:spacing w:before="0" w:after="0"/>
        <w:ind w:left="105" w:righ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仿宋_GB2312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9:00Z</dcterms:created>
  <dc:creator>刘科</dc:creator>
  <dc:description/>
  <cp:keywords/>
  <dc:language>en-US</dc:language>
  <cp:lastModifiedBy>Administrator</cp:lastModifiedBy>
  <cp:lastPrinted>2015-06-16T16:08:00Z</cp:lastPrinted>
  <dcterms:modified xsi:type="dcterms:W3CDTF">2015-06-17T03:12:00Z</dcterms:modified>
  <cp:revision>3</cp:revision>
  <dc:subject/>
  <dc:title/>
</cp:coreProperties>
</file>